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21699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0.2021  №7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находящему в кадастровом квартале 53:19:0040201: близ д Замошье ,и земельному участку, находящему в кадастровом квартале 53:19:0100601:, близ  д. Дунаево  площадью 10000 кв.м Российская Федерация, Новгородская область, Холмский муниципальный район, Красноборское сельское поселение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0-27T09:08:00Z</cp:lastPrinted>
  <dcterms:modified xsi:type="dcterms:W3CDTF">2021-10-27T06:09:00Z</dcterms:modified>
  <cp:revision>39</cp:revision>
  <dc:subject/>
  <dc:title> 	</dc:title>
</cp:coreProperties>
</file>