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33.8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9501586" r:id="rId2"/>
        </w:object>
      </w:r>
    </w:p>
    <w:p>
      <w:pPr>
        <w:pStyle w:val="Heading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32"/>
          <w:szCs w:val="32"/>
        </w:rPr>
        <w:t>АДМИНИСТРАЦИЯ КРАСНОБОР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0. 2021 года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textAlignment w:val="auto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внесении изменений в  муниципальную Программу Красноборского сельского поселения «Об автомоби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гах и о дорож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в Красноборском сельском поселении на 2019 - 2021 годы»</w:t>
      </w:r>
    </w:p>
    <w:p>
      <w:pPr>
        <w:pStyle w:val="Normal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мероприятий муниципальной программы Красноборского сельского поселения «Об автомобильных дорогах и о дорожной деятельности в Красноборском сельском поселении на 2019 - 2021 годы»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textAlignment w:val="auto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здел Мероприятия муниципальной программы изложить в прилагаемой редакции (Приложение 1).</w:t>
      </w:r>
    </w:p>
    <w:p>
      <w:pPr>
        <w:pStyle w:val="Normal"/>
        <w:spacing w:lineRule="atLeast" w:line="360"/>
        <w:jc w:val="both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разместить на официальном сайте Администрации Красноборского поселения 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муниципальной газете «Красноборский официальный вестник»</w:t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36" w:hRule="atLeast"/>
        </w:trPr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: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776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муниципальной программ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14"/>
        <w:gridCol w:w="1630"/>
        <w:gridCol w:w="1183"/>
        <w:gridCol w:w="1511"/>
        <w:gridCol w:w="1754"/>
        <w:gridCol w:w="1198"/>
        <w:gridCol w:w="24"/>
        <w:gridCol w:w="1174"/>
        <w:gridCol w:w="102"/>
        <w:gridCol w:w="1418"/>
      </w:tblGrid>
      <w:tr>
        <w:trPr>
          <w:trHeight w:val="101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5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Задача 1.</w:t>
            </w:r>
            <w:r>
              <w:rPr>
                <w:color w:val="000000"/>
              </w:rPr>
              <w:t xml:space="preserve"> Увеличение доли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</w:tr>
      <w:tr>
        <w:trPr>
          <w:trHeight w:val="6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 местного значения:</w:t>
            </w:r>
          </w:p>
          <w:p>
            <w:pPr>
              <w:pStyle w:val="Normal"/>
              <w:jc w:val="both"/>
              <w:rPr/>
            </w:pPr>
            <w:r>
              <w:rPr/>
              <w:t>- грейдерование  грунтовых дорог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расчистка грунтовых дорог от снег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3,66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Оплата электроэнергии для уличного освещения на дорогах мест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,</w:t>
            </w:r>
          </w:p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8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76000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Своевременное принятие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</w:tr>
      <w:tr>
        <w:trPr>
          <w:trHeight w:val="10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участка автомобильной дороги местного значения д.Ширяе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1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</w:rPr>
              <w:t>Дорога к дому" Ремонт участка автомобильной дороги местного  значения  д.Сопки ,ул.Молодежн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2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3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поперечного профиля и ровности проезжей части автомобильной дороги с грунтовым покрытием с добавлением нового материала до 300 м.куб.на 1 километр п.Чекуново ул.Лес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3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6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га к дому : Ремонт  автомобильной дороги  местного значения п.Первомайский,ул.Лес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5,405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4242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 автомобильной дороги  местного значения п.Первомайский,ул.Зеленая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99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1535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Ремонт  автомобильной дороги  местного значения д.Наволок,ул.Ильинск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61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429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рога к дому :  Содержание гравийной дороги общего пользования местного значенгия по  в пос. Первомайский. ул. Реч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0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8425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гравийной дороги общего пользования местного значения  в пос. Первомайский, ул.Садо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86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21,08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населения по вопросам безопасности дорожного движения и безопасного    функционирования пассажирского  автотранспор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8000</w:t>
            </w:r>
          </w:p>
        </w:tc>
      </w:tr>
      <w:tr>
        <w:trPr>
          <w:trHeight w:val="4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1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61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776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238" w:gutter="0" w:header="720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%3.%4.%5.%6.%7.%8.%9ꅬ"/>
      <w:lvlJc w:val="left"/>
      <w:pPr>
        <w:tabs>
          <w:tab w:val="num" w:pos="0"/>
        </w:tabs>
        <w:ind w:left="1800" w:hanging="1800"/>
      </w:pPr>
      <w:rPr>
        <w:sz w:val="20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7:00Z</dcterms:created>
  <dc:creator>Кузьмин</dc:creator>
  <dc:description/>
  <cp:keywords/>
  <dc:language>en-US</dc:language>
  <cp:lastModifiedBy>Krbor</cp:lastModifiedBy>
  <cp:lastPrinted>2021-02-19T14:20:00Z</cp:lastPrinted>
  <dcterms:modified xsi:type="dcterms:W3CDTF">2021-11-01T06:50:00Z</dcterms:modified>
  <cp:revision>6</cp:revision>
  <dc:subject/>
  <dc:title> 	</dc:title>
</cp:coreProperties>
</file>