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4160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21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еречнем муниципальных программ Красноборского сельского поселения, утвержденным распоряжением Администрации Красноборского сельского поселения от </w:t>
      </w:r>
      <w:r>
        <w:rPr>
          <w:color w:val="000000"/>
          <w:sz w:val="28"/>
          <w:szCs w:val="28"/>
          <w:shd w:fill="FFFFFF" w:val="clear"/>
        </w:rPr>
        <w:t>10.10.2013 № 27-рг</w:t>
      </w:r>
      <w:r>
        <w:rPr>
          <w:sz w:val="28"/>
          <w:szCs w:val="28"/>
        </w:rPr>
        <w:t xml:space="preserve"> «Об утверждении перечня муниципальных программ Красноборского сельского поселения», Администрация Красноборского сельского поселени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 с 01.01.2022 года.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Считать утратившими силу с 01.01.2022 года: постановление Администрации Красноборского сельского поселения от 29.10.2018 года № 68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муниципальной программы Красноборского сельского поселения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лений Администрации Красноборского сельского поселения от 28.02.2019 года № 13, от 19.09.2019 года № 56, от 16.10.2019 года № 60 ,от 23.12.2019 года № 93,от 28.02.2020 года № 18,от 30.03.2020 года № 22 ,  от 29.10.2020 года № 64 ,от 08.12.2020 года № 79 , от 28.12.2020 года № 86,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2.2021 № 18, от 05.05.2021 года № 47, «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Красноборского сельского поселения на 2019-2021 годы»</w:t>
      </w:r>
    </w:p>
    <w:p>
      <w:pPr>
        <w:pStyle w:val="Normal"/>
        <w:spacing w:lineRule="atLeast" w:line="360" w:before="100" w:after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Опубликовать настоящее постановление в муниципальной газете  «Красноборский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 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Е.И.Чиркова </w:t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7.10.2021     №73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Красноб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Краснобор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Краснобор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Главный специалист Администрации Стукалова Елена Владимировна</w:t>
      </w:r>
    </w:p>
    <w:p>
      <w:pPr>
        <w:pStyle w:val="Normal"/>
        <w:spacing w:lineRule="atLeast" w:line="360"/>
        <w:jc w:val="both"/>
        <w:textAlignment w:val="auto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привлекаемые к выполнению мероприятий муниципальной программы на конкурсной основе и граждане, проживающие на территории Красноборского сельского поселения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одпрограммы муниципальной программы: отсутствуют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669"/>
        <w:gridCol w:w="964"/>
        <w:gridCol w:w="992"/>
        <w:gridCol w:w="996"/>
        <w:gridCol w:w="996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1:Совершенствование системы комплексного  благоустройства   Краснобор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sz w:val="24"/>
                <w:szCs w:val="24"/>
              </w:rPr>
              <w:t xml:space="preserve">Уборка , озеленение и прочие мероприятия по благоустройству населенных пунктов Красноборского сельского посел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лощади территории населенных пунктов Красноборского сельского поселения, приведенных в нормативное состояние</w:t>
            </w:r>
            <w:r>
              <w:rPr>
                <w:sz w:val="24"/>
                <w:szCs w:val="24"/>
              </w:rPr>
              <w:t xml:space="preserve">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, сбора и вывоза твердых бытовых отходов с территории населенных пунктов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рганизация уличного освещения</w:t>
            </w:r>
            <w:r>
              <w:rPr>
                <w:rFonts w:eastAsia="Calibri"/>
                <w:sz w:val="24"/>
                <w:szCs w:val="24"/>
              </w:rPr>
              <w:t xml:space="preserve">  на территории Красноборского сельского поселения 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 w:before="12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освещенности территории населенных пунктов Красноборского сельского поселения (%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Организация и с</w:t>
            </w:r>
            <w:r>
              <w:rPr>
                <w:rFonts w:eastAsia="Calibri"/>
                <w:sz w:val="24"/>
                <w:szCs w:val="24"/>
              </w:rPr>
              <w:t xml:space="preserve">одержание мест захоронения на территории Краснобор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кладбищ и братских захоронений на территории поселения в общем количестве, требующих обустройства, 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организации санитарной очистки  территории кладбищ (%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ъемы и источники финансирования муниципально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1"/>
        <w:gridCol w:w="1481"/>
        <w:gridCol w:w="1211"/>
        <w:gridCol w:w="1842"/>
        <w:gridCol w:w="1701"/>
        <w:gridCol w:w="156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0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600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autoSpaceDE w:val="false"/>
        <w:ind w:left="0" w:firstLine="567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ListParagraph"/>
        <w:widowControl w:val="false"/>
        <w:autoSpaceDE w:val="false"/>
        <w:ind w:left="0" w:firstLine="56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Данная Программа</w:t>
      </w:r>
      <w:r>
        <w:rPr>
          <w:spacing w:val="-8"/>
          <w:sz w:val="32"/>
          <w:szCs w:val="32"/>
        </w:rPr>
        <w:t xml:space="preserve"> носит социальный характер</w:t>
      </w:r>
      <w:r>
        <w:rPr>
          <w:sz w:val="32"/>
          <w:szCs w:val="32"/>
        </w:rPr>
        <w:t xml:space="preserve"> и направлена на повышение уровня комплексного благоустройства территорий населенных пунктов Красноборского сельского поселения. В результате реализации муниципальной программы на территории сельского поселения предполагается достижение заявленных целевых показателей, что позволит обеспечить организацию благоустройства на территории Красноборского сельского поселения, в том числе:повысить </w:t>
      </w:r>
      <w:r>
        <w:rPr>
          <w:color w:val="000000"/>
          <w:sz w:val="32"/>
          <w:szCs w:val="32"/>
        </w:rPr>
        <w:t>уровень благоустроенности муниципального образования;</w:t>
      </w:r>
    </w:p>
    <w:p>
      <w:pPr>
        <w:pStyle w:val="ListParagraph"/>
        <w:widowControl w:val="false"/>
        <w:autoSpaceDE w:val="false"/>
        <w:ind w:left="0" w:firstLine="567"/>
        <w:rPr/>
      </w:pP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ровень освещенности территории населенных пунктов к 2025году должен </w:t>
      </w:r>
      <w:r>
        <w:rPr>
          <w:spacing w:val="-8"/>
          <w:sz w:val="32"/>
          <w:szCs w:val="32"/>
        </w:rPr>
        <w:t xml:space="preserve">  </w:t>
      </w:r>
      <w:r>
        <w:rPr>
          <w:sz w:val="32"/>
          <w:szCs w:val="32"/>
        </w:rPr>
        <w:t>составить 85%;</w:t>
      </w:r>
    </w:p>
    <w:p>
      <w:pPr>
        <w:pStyle w:val="ListParagraph"/>
        <w:widowControl w:val="false"/>
        <w:autoSpaceDE w:val="false"/>
        <w:ind w:left="0" w:firstLine="567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окращение несанкционированных свалок бытового мусора до 80%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 населения, а также предприятий, организаций и учреждений  к участию в решении проблем  по благоустройству территории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Характеристика текущего состояния в сфере благоустройства территор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иоритеты и цели муниципальной политики в указанной сфе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расноборское сельское поселение - муниципальное образование, статус которого установлен областным законом от 30.03.2010 № 727-ОЗ «О преобразовании некоторых муниципальных образований, входящих в состав территории Холмского муниципального района, и внесении изменений в некоторые областные закон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расноборского сельского поселения входят 32 населенных пун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Красноборского сельского поселения составляет 71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й из важнейших задач   поселения является организация уличного освещения. Общая протяженность линий наружного освещения в поселении составляет 30,0 км. Необходимость освещения поселения в темное время суток вызвана значительным ростом автомобилизации, повышением интенсивности его движения, ростом деловой и досуговой активности населения в вечерние и ночные часы. В целях повышения качества наружного освещения  необходимы своевременный ремонт и поддержание в исправном состоянии сетей уличного освещения.  Вместе с тем, проблем еще много. Не везде  присутствует автоматическая система управления сетями наружного освещения, поэтому пока не удается добиться снижения потребления электроэнергии и экономии бюджетных средств. Кроме того, из-за отсутствия необходимых средств, не производятся работы по замене ламп в светильниках наружного освещения на энергосберегающие. Оплата электроэнергии, потребляемой сетями наружного освещения, производи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благоустройства на территории Красноборского сельского поселения требует каждодневного внимания и эффективного решения. В последние годы на территории поселения проводилась целенаправленная работа по благоустройству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 время в вопросах благоустройства территории поселения имеется ряд проблем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серьезную озабоченность вызывает организация сбора и вывоза отходов. Несмотря на принимаемые меры, продолжается захламление территории поселения путем несанкционированной выгрузки бытовых и строительных отходов организациями и жителями поселения. Недостаточно занимаются благоустройством и содержанием закрепленных территорий организации, расположенные на территории поселения.  Не все домовладения имеют ухоженный вид. Одним из путей решения данной проблемы может стать ежегодное проведение смотров-конкурсов, направленных на благоустройство территорий, озеленение дворов и улиц:  «Лучший дом, двор», «За лучшее проведение работ по благоустройству, санитарному содержанию прилегающих территорий» с привлечением организаций и учреждений.</w:t>
        <w:tab/>
        <w:t xml:space="preserve">    Проведение 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требуется участие и взаимодействие органов местного самоуправления  с привлечением населения, предприятий и организаций;    внедрение практики благоустройства территории на основе договорных отношений с организациями различных форм собственности и гражданами.    Комплексное решение проблемы окажет положительный эффект на санитарно-эпидемиологическую обстановку, предотвратит угрозу жизни и безопасность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им федеральным законодательством к полномочиям поселения относится содержание мест захоронения.  На территории Краснобоского сельского поселения находятся четыре кладбища.  Постоянно осуществляются работы по содержанию действующих кладбищ: очистка территории, очистка дорог в зимний период, вывоз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по содержанию мест захоронения выполняются за счет средств местного бюджета. Несмотря на большую работу, проводимую по содержанию  кладбищ, остается много нереш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очное финансирование сказывается на благоустройстве территорий действующих кладбищ. Территории кладбищ, особенно внутри секторов, как правило, не благоустроены,  площадь дорог и проездов невыс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недостаточного количества специализированной техники и стесненных условий существуют определенные трудности по очистке дорог на территории кладбищ, особенно в зимний период, в период обильного выпадения осадков, при вывозе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-за отсутствия денежных средств не проводятся работы по инвентаризации и паспортизации мест захоронений с постановкой на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Красноборского сельского поселения, создание комфортных и безопасных условий проживания населения, освещенности территории, улучшения экологической обстановки и сохранение природных комплексов для обеспечения условий жизнедеятельности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насел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указанных целей в Программе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ление санитарной и экологической обстановки, ликвидация несанкционированных свалок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ведение освещения территорий населенных пунктов округа в соответствии с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  активизации работ по реконструкции систем наружного освещения улиц;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витие и поддержка инициатив жителей по благоустройству и санитарной очистке придомовых территорий, привлечение жителей к участию в решении пробле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мероприятий Программы позволит к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боты и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жителям муниципального образования  любви и уважения к своим населенным пунктам, входящим в состав муниципального образования, к соблюдению чистоты и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перспективы улучшения благоустройства  Красноб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количество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жизни граждан.</w:t>
      </w:r>
    </w:p>
    <w:p>
      <w:pPr>
        <w:pStyle w:val="Style21"/>
        <w:spacing w:before="0" w:after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Style21"/>
        <w:spacing w:before="0" w:after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в том числе рост цен на энергоресурсы и другие материально-технические средства, что может привести к недостаточности бюджетных средств для осуществления планируе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реализации мероприятий муниципальной программы, выработки прогнозов, решений и рекомендаций по реализации мероприят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ая программа реализуется в соответствии с прилагаемыми мероприятиями</w:t>
      </w:r>
      <w:r>
        <w:rPr>
          <w:sz w:val="28"/>
          <w:szCs w:val="28"/>
        </w:rPr>
        <w:t xml:space="preserve"> (приложение к муниципальной программе). Реализация Программы осуществляется на осно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договоров гражданско-правового характера, заключенных с частными лицами, проживающими на территории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Глава администрации поселения, в функции которого входи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муниципально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бюджетному учету представляет Главе поселения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 20 июля текущего года и до 01 марта года</w:t>
      </w:r>
      <w:r>
        <w:rPr>
          <w:sz w:val="28"/>
          <w:szCs w:val="28"/>
        </w:rPr>
        <w:t>, следующего за отчетным,  готовит полугодовой и годовой отчеты о ходе реализации муниципальной программы, согласовывает с Главой поселения;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40" w:right="1140" w:gutter="0" w:header="567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товит пояснительную записку к отчету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полного освоения финансовых средст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right="-474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/>
        <w:t xml:space="preserve"> муниципальной программы</w:t>
      </w:r>
    </w:p>
    <w:tbl>
      <w:tblPr>
        <w:tblW w:w="1410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9"/>
        <w:gridCol w:w="1607"/>
        <w:gridCol w:w="1190"/>
        <w:gridCol w:w="1751"/>
        <w:gridCol w:w="1471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Calibri"/>
                <w:b/>
                <w:sz w:val="24"/>
                <w:szCs w:val="24"/>
              </w:rPr>
              <w:t>Уборка , озеленение и прочие мероприятия по благоустройству населенных пунктов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борка территории поселе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рганизация уличного освещения</w:t>
            </w:r>
            <w:r>
              <w:rPr>
                <w:rFonts w:eastAsia="Calibri"/>
                <w:b/>
                <w:sz w:val="24"/>
                <w:szCs w:val="24"/>
              </w:rPr>
              <w:t xml:space="preserve"> 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ламп ДРЛ,светильников и других расходных материа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отключение и включение на летний период уличного освещения, замена ла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с</w:t>
            </w:r>
            <w:r>
              <w:rPr>
                <w:rFonts w:eastAsia="Calibri"/>
                <w:b/>
                <w:sz w:val="24"/>
                <w:szCs w:val="24"/>
              </w:rPr>
              <w:t>одержание мест захоронения на территории Краснобор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,90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140" w:right="1140" w:gutter="0" w:header="567" w:top="1140" w:footer="0" w:bottom="11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276" w:right="68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lef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3:00Z</dcterms:created>
  <dc:creator>Кузьмин</dc:creator>
  <dc:description/>
  <dc:language>en-US</dc:language>
  <cp:lastModifiedBy>Krbor</cp:lastModifiedBy>
  <cp:lastPrinted>2018-10-30T12:13:00Z</cp:lastPrinted>
  <dcterms:modified xsi:type="dcterms:W3CDTF">2021-11-01T06:43:00Z</dcterms:modified>
  <cp:revision>2</cp:revision>
  <dc:subject/>
  <dc:title/>
</cp:coreProperties>
</file>