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415470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1.10.2021  № 7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shd w:fill="FFFFFF" w:val="clear"/>
        <w:overflowPunct w:val="true"/>
        <w:autoSpaceDE w:val="true"/>
        <w:spacing w:lineRule="exact" w:line="281"/>
        <w:ind w:left="50" w:right="-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exact" w:line="281"/>
        <w:ind w:left="50" w:right="-5" w:hanging="0"/>
        <w:jc w:val="center"/>
        <w:textAlignment w:val="auto"/>
        <w:rPr/>
      </w:pPr>
      <w:r>
        <w:rPr>
          <w:b/>
          <w:sz w:val="28"/>
          <w:szCs w:val="28"/>
        </w:rPr>
        <w:t>О внесении изменений  в  План противодействия коррупции</w:t>
      </w:r>
    </w:p>
    <w:p>
      <w:pPr>
        <w:pStyle w:val="Normal"/>
        <w:shd w:fill="FFFFFF" w:val="clear"/>
        <w:overflowPunct w:val="true"/>
        <w:autoSpaceDE w:val="true"/>
        <w:spacing w:lineRule="exact" w:line="281"/>
        <w:ind w:left="50" w:right="-5" w:hanging="0"/>
        <w:jc w:val="center"/>
        <w:textAlignment w:val="auto"/>
        <w:rPr/>
      </w:pPr>
      <w:r>
        <w:rPr>
          <w:b/>
          <w:sz w:val="28"/>
          <w:szCs w:val="28"/>
        </w:rPr>
        <w:t>на 2019-2021 годы на территории Красноборского сельского поселения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подпунктом «б» пункта 3 Указа Президента</w:t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йской Федерации от 16 августа 2021 года № 478 «О Национальном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лане противодействия коррупции на 2021-2024 годы»,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Normal"/>
        <w:overflowPunct w:val="true"/>
        <w:jc w:val="both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ЯЕТ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нести в План противодействия коррупции в Администрации</w:t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асноборского сельского поселения  на 2019-2021 годы, утвержденный</w:t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ением Администрации Красноборского сельского поселения от</w:t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3.01.2019 № 3 следующие изменения:</w:t>
      </w:r>
    </w:p>
    <w:p>
      <w:pPr>
        <w:pStyle w:val="Normal"/>
        <w:jc w:val="both"/>
        <w:rPr/>
      </w:pPr>
      <w:r>
        <w:rPr/>
        <w:t>1.1. дополнить раздел 3 пунктом 3.10 следующего содержания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6142"/>
        <w:gridCol w:w="1276"/>
        <w:gridCol w:w="14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еспечить участие муниципальных служащих,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ботников, в должностные обязанности которых входит участие в проведении закупок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учение по дополнительным профессиональным программам в области противодействия коррупции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жегод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лужащий 1 категории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изложить пункт 4.2, 4.3 раздела 4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6284"/>
        <w:gridCol w:w="1134"/>
        <w:gridCol w:w="14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еспечить участие муниципальных служащих,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ботников, в должностные обязанности которых входит участие в противодействии коррупции, в мероприятиях по профессиональному развитию в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жегод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беспечить участие лиц, впервые поступивших на муниципальную службу или на работу в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министрацию Красноборского сельского поселения и замещающие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жегод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дополнить План противодействия коррупции разделом 8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«Иные меры по профилактике коррупции и повышению эффективности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тиводействия коррупции</w:t>
      </w:r>
      <w:r>
        <w:rPr/>
        <w:t>»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6142"/>
        <w:gridCol w:w="1276"/>
        <w:gridCol w:w="14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жекварталь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лужащий 1 категор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нализ практики рассмотрения обращений граждан и организаций по фактам коррупции и принятых по таким обращениям мер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жегод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поселения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ms Rmn">
    <w:altName w:val="Times New Roman"/>
    <w:charset w:val="00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10-06T10:55:00Z</cp:lastPrinted>
  <dcterms:modified xsi:type="dcterms:W3CDTF">2021-10-06T07:57:00Z</dcterms:modified>
  <cp:revision>63</cp:revision>
  <dc:subject/>
  <dc:title> 	</dc:title>
</cp:coreProperties>
</file>