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26025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1.09.2021  № 6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п. Первомайский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жилому дому, расположенному на земельном участке с кадастровым номером 53:19:0090303:19, площадью 400 кв м: Российская Федерация, Новгородская область, Холмский муниципальный район, Красноборское сельское поселение, п.Первомайский, ул.Зеленая, д.6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9-01T09:17:00Z</cp:lastPrinted>
  <dcterms:modified xsi:type="dcterms:W3CDTF">2021-09-01T06:20:00Z</dcterms:modified>
  <cp:revision>40</cp:revision>
  <dc:subject/>
  <dc:title> 	</dc:title>
</cp:coreProperties>
</file>