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077363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8.2021  № 6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расноборского сельского поселения от    29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42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Красноборского сельского поселения»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18"/>
        <w:gridCol w:w="930"/>
        <w:gridCol w:w="354"/>
        <w:gridCol w:w="226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napToGrid w:val="false"/>
              <w:spacing w:lineRule="auto" w:line="240" w:before="120" w:after="0"/>
              <w:ind w:left="709" w:hanging="709"/>
              <w:rPr>
                <w:rFonts w:ascii="Arial" w:hAnsi="Arial" w:eastAsia="Times New Roman" w:cs="Arial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o-RO"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Красноборского сельского поселения от    </w:t>
      </w:r>
      <w:r>
        <w:rPr>
          <w:rFonts w:cs="Times New Roman" w:ascii="Times New Roman" w:hAnsi="Times New Roman"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0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2 «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Краснобор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Дополнить пункт 2.8.Административного регламента п.п.2.8.2 следующего содерж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Пункт 2.18Административного регламента 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полнить  часть 2 Административного регламента  пунктом 2.19.следующего содерж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поселения: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 И Чир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1:00Z</dcterms:created>
  <dc:creator>Krbor</dc:creator>
  <dc:description/>
  <cp:keywords/>
  <dc:language>en-US</dc:language>
  <cp:lastModifiedBy>Krbor</cp:lastModifiedBy>
  <dcterms:modified xsi:type="dcterms:W3CDTF">2021-08-31T07:31:00Z</dcterms:modified>
  <cp:revision>6</cp:revision>
  <dc:subject/>
  <dc:title/>
</cp:coreProperties>
</file>