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392376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13.08.2021  № 62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Красноборского сельского поселения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eastAsia="ru-RU"/>
        </w:rPr>
        <w:t>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 поселения: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                                      </w:t>
            </w:r>
            <w:r>
              <w:rPr>
                <w:b/>
                <w:sz w:val="28"/>
                <w:szCs w:val="20"/>
              </w:rPr>
              <w:t>Е.И. Чирков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борского сельского поселения 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8.2021№6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Красноборского сельского поселения муниципальными служащими администрации Краснобор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Краснобор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в администрацию Краснобор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в администрацию Краснобор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Красноборского сельского поселения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Красноборского сельского поселения</w:t>
      </w:r>
      <w:r>
        <w:rPr/>
        <w:t xml:space="preserve"> </w:t>
      </w:r>
      <w:r>
        <w:rPr>
          <w:sz w:val="28"/>
          <w:szCs w:val="28"/>
        </w:rPr>
        <w:t>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администрацию Красноборского сельского поселения</w:t>
      </w:r>
      <w:r>
        <w:rPr>
          <w:bCs/>
          <w:sz w:val="28"/>
          <w:szCs w:val="28"/>
        </w:rPr>
        <w:t xml:space="preserve"> 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в администрацию Краснобор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Краснобо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Краснобор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>дней со дня поступления уведомления или ходатайства направляет их главе Красноборского сельского поселения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Красноборского сельского поселения рассматривает представленное ходатайство и принимает решение об его удовлетворении или отказе на ходатайство путем принятия муниципаль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Красноборского сельского поселени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 уполномочен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Красноборского сельского поселени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главы Краснобор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 уполномочен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Краснобор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бор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2:00Z</dcterms:created>
  <dc:creator>Пользователь</dc:creator>
  <dc:description/>
  <dc:language>en-US</dc:language>
  <cp:lastModifiedBy>Krbor</cp:lastModifiedBy>
  <cp:lastPrinted>2021-05-25T20:09:00Z</cp:lastPrinted>
  <dcterms:modified xsi:type="dcterms:W3CDTF">2023-02-20T09:42:00Z</dcterms:modified>
  <cp:revision>2</cp:revision>
  <dc:subject/>
  <dc:title>АДМИНИСТРАЦИЯ ___________________</dc:title>
</cp:coreProperties>
</file>