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-36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110785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8.2021  № 6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расный Бор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некоторые нормативные правовые акты Администрации Красноборского сельского поселения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118"/>
        <w:gridCol w:w="930"/>
        <w:gridCol w:w="354"/>
        <w:gridCol w:w="2268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napToGrid w:val="false"/>
              <w:spacing w:lineRule="auto" w:line="240" w:before="120" w:after="0"/>
              <w:ind w:left="709" w:hanging="709"/>
              <w:rPr>
                <w:rFonts w:ascii="Arial" w:hAnsi="Arial" w:eastAsia="Times New Roman" w:cs="Arial"/>
                <w:b/>
                <w:b/>
                <w:sz w:val="24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o-RO" w:eastAsia="ru-RU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bookmarkStart w:id="0" w:name="sub_1000"/>
      <w:bookmarkEnd w:id="0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Администрация Краснобо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Краснобор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20.02.2017 №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 регламента по предоставлению муниципальной услуги «Присвоение адреса объекту адресации, изменение, аннулирование адреса»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полнить пункт 2.8. Административного регламента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.2  части 1 статьи 16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т 27 июля 2010 года №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1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«Об организации предоставления государственных и муниципальных услуг» путё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1.2.Пункт 2.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Административного регламента 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2. Прием документов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 xml:space="preserve">электронные образы которых ранее были заверены в соответствии с пунктом 7.2 части 1 статьи 16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т 27 июля 2010 года №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1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17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правлении заявления о предоставлении муниципальной услуги в электронной фор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 xml:space="preserve">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т 27 июля 2010 года №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1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формиру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04.2011 № 63-ФЗ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;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полнить  часть 2 Административного регламента пунктом 2.18  следующего содержания: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8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едоставления муниципальных услуг в упреждающем  (проактивном)  режиме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;</w:t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.</w:t>
        <w:tab/>
      </w: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3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нкт 3.2.1 части 3.2 дополнить предложением: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149-ФЗ «Об информации, информационных технологиях и о защите информации»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Краснобо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01 ноября 2019 года 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2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 регламента по предоставлению муниципальной услуги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 Дополнить пункт 2.8 Административного регламента. п.п.2.8.3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Пункт 2.18 Административного регламент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ода 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ода.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 .Дополнить  часть 2 Административного регламента  пунктом 2.19. следующего содержа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В разделе 3 Административного регламента пункт 3.2.1 части 3.2 дополнить предложением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Красноборского сельского поселения от  20.02.2017 №  13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Красноборского сельского поселения и предназначенного для сдачи в аренду» (далее – Административный регламент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Дополнить пункт 2.7.Административного регламента  п.п.2.7.2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ункт 2.16  Административного регламент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16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Дополнить  часть 2Административного регламента  пунктом 2.17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7   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В разделе 3 Административного регламента  пункт 3.2.1 части 3.2 дополнить предложение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Красноборского сельского поселения от  01ноября 2019 года №69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 (далее – Административный регламент)  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Дополнить пункт 2.8. Административного регламента  п.п.2.8.3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Пункт 2.18 Административного регламент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полнить  часть 2 Административного  регламента пунктом 2.19.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9   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В разделе 3 Административного регламен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3.2.1 части 3.2 дополнить предложен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Красноборского сельского поселения от    20.02.2017 № 14   «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 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Дополнить пункт 2.8. Административного регламента п.п.2.8.2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>Пункт 2.18 Административного регламент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ода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ода 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года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года  № 634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ополнить  часть 2Административного регламента  пунктом 2.19. следующего содерж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9   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В разделе 3 Административного регламента пункт 3.2.1 части 3.2 дополнить предложение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Красноборского сельского поселения от    06.07.2017 № 54 «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Краснобор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  <w:tab/>
        <w:t>Дополнить пункт 2.8.Административного регламента  п.п.2.8.2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  <w:tab/>
        <w:t>Пункт 2.18Административного регламента 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ода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Дополнить  часть 2Административного регламента  пунктом 2.19.следующего содержа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9   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В разделе 3 Административного регламен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3.2.1 части 3.2 дополнить предложение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Красноборского сельского поселения от    24.06.2016 года №73 «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по предоставлению земельных участков, находящихся в государственной или муниципальной собственности без проведения торг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тивный регламент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>Дополнить пункт 2.9.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</w:t>
        <w:tab/>
        <w:t>Пункт 2.17 Административного регламент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ода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ода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 № 634.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Дополнить  часть 2Административного регламента  пунктом 2.18.следующего содержа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8   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В разделе 3 Административного регламен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3.2.1 части 3.2 дополнить предложен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Красноборского сельского поселения от    24.06.2016 года №74 «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по предоставлению земельных участков, находящихся в государственной или муниципальной собственности на торг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</w:t>
        <w:tab/>
        <w:t>Дополнить пункт 20 части 2Административного регламента 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</w:t>
        <w:tab/>
        <w:t>Пункт 29 части 2 Административного регламент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9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)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)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)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 Дополнить  часть 2Административного регламента  пунктом 29.1.следующего содержани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1   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В разделе 3 Административного регламента пункт 3 1 дополнить предложение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Красноборского сельского поселения от    01 ноября 2019 года №70  «Об утверждении Административного регламента по предоставлению муниципальной услуги «Утверждение документации по планировке территорий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тивный регламент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</w:t>
        <w:tab/>
        <w:t>Дополнить пункт 2.8.Административного регламента  п.п. 2.8.3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</w:t>
        <w:tab/>
        <w:t>Пункт 2.18 Административного регламент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ода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ода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.Дополнить  часть 2Административного регламента  пунктом 2.19.следующего содержани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9   Организация предоставления муниципальных услуг в упреждающем  (проактивном)  режи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</w:t>
        <w:tab/>
        <w:t>В разделе 3 Административного регламен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3.2.1 части 3.2 дополнить предложен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публиковать настоящее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поселения: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 И Чирко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Times New Roman" w:hAnsi="Times New Roman" w:cs="Times New Roman"/>
      <w:b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Courier New" w:hAnsi="Courier New" w:cs="Courier New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Cambria"/>
      <w:color w:val="404040"/>
      <w:sz w:val="20"/>
      <w:szCs w:val="20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ro-RO"/>
    </w:rPr>
  </w:style>
  <w:style w:type="character" w:styleId="2">
    <w:name w:val="Заголовок 2 Знак"/>
    <w:qFormat/>
    <w:rPr>
      <w:rFonts w:ascii="Courier New" w:hAnsi="Courier New" w:cs="Courier New"/>
      <w:b/>
      <w:sz w:val="28"/>
      <w:lang w:val="ro-RO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sz w:val="22"/>
      <w:lang w:val="ro-RO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Arial" w:hAnsi="Arial" w:cs="Arial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0"/>
      <w:lang w:val="ro-RO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0"/>
      <w:lang w:val="ro-RO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ro-RO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spacing w:lineRule="auto" w:line="360" w:before="60" w:after="60"/>
      <w:ind w:firstLine="709"/>
    </w:pPr>
    <w:rPr>
      <w:rFonts w:ascii="Times New Roman" w:hAnsi="Times New Roman" w:cs="Times New Roman"/>
      <w:sz w:val="24"/>
      <w:szCs w:val="20"/>
      <w:lang w:val="ro-RO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ro-RO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o-RO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shd w:fill="FFFFFF" w:val="clea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ahoma" w:cs="Tahoma"/>
      <w:kern w:val="2"/>
      <w:sz w:val="28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shd w:fill="FFFFFF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3:00Z</dcterms:created>
  <dc:creator>Krbor</dc:creator>
  <dc:description/>
  <cp:keywords/>
  <dc:language>en-US</dc:language>
  <cp:lastModifiedBy>Krbor</cp:lastModifiedBy>
  <dcterms:modified xsi:type="dcterms:W3CDTF">2021-08-13T12:03:00Z</dcterms:modified>
  <cp:revision>31</cp:revision>
  <dc:subject/>
  <dc:title/>
</cp:coreProperties>
</file>