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 xml:space="preserve">                                                                                          </w:t>
      </w:r>
    </w:p>
    <w:p>
      <w:pPr>
        <w:pStyle w:val="Heading"/>
        <w:spacing w:before="720" w:after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89491" r:id="rId2"/>
        </w:objec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КРАСНОБ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 2021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>поселения  от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6.06.2021 № 46 «О внесение изменений в решение Совета депутатов Красноборского сельского поселения </w:t>
      </w:r>
      <w:r>
        <w:rPr>
          <w:sz w:val="28"/>
          <w:szCs w:val="28"/>
        </w:rPr>
        <w:t xml:space="preserve">от 24.12.2020 № 22 "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sz w:val="28"/>
          <w:szCs w:val="28"/>
        </w:rPr>
        <w:t xml:space="preserve"> Подпункт 5 паспорта муниципальной программы изложить в следующе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общественной значимости комплексного развития  территории поселения, привлекательности сельских территории для проживания и работ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и развитие инфраструктуры на территории поселения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благоустройству  территории сельского поселения с участием граждан поселе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2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9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оект подговил: Главный специалист    Стукалова Е.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поддержки местных инициатив 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ТОС № 2 по благоустройству д. Дунаево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зоны отдыха на территории парка в д. Красный Бор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1-02-25T09:53:00Z</cp:lastPrinted>
  <dcterms:modified xsi:type="dcterms:W3CDTF">2021-06-24T06:02:00Z</dcterms:modified>
  <cp:revision>79</cp:revision>
  <dc:subject/>
  <dc:title/>
</cp:coreProperties>
</file>