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61016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5.01.2021  № 4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Ильинское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с кадастровым номером 53:19:0100601:110, площадью 43,2 кв м: Российская Федерация, Новгородская область, Холмский муниципальный район, Красноборское сельское поселение, д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льинско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д.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1-15T09:55:00Z</cp:lastPrinted>
  <dcterms:modified xsi:type="dcterms:W3CDTF">2021-01-15T06:55:00Z</dcterms:modified>
  <cp:revision>28</cp:revision>
  <dc:subject/>
  <dc:title> 	</dc:title>
</cp:coreProperties>
</file>