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160250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21  № 4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Об утверждении Порядка привлечения остатков средств с казначейских счетов на единый счет бюджета Красноборского сельского поселения и возврата привлеченных средств на казначейские счета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10, 13 статьи 23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 РФ и постановлением Правительства Российской Федерации от 30 марта 2020 года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Администрация Красноборского сельского поселения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влечения остатков средств с казначейских счетов на единый счет бюджета Красноборского сельского поселения и возврата привлеченных средств на казначейские сче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ного специалиста  администрации Красноборского сельского поселения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:                                              Е.И.Чир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Красноборского сельского поселения</w:t>
        <w:br/>
        <w:t>№ 43  от 30.04.2021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привлечения остатков средств с казначейских счетов на единый счет бюджета Красноборского сельского поселения  и возврата привлеченных средств на казначейские счет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 о привлечении остатков средств на единый счет бюджета и их возврате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Настоящий Порядок устанавливает правила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) привлечения Администрацией Красноборского сельского поселения (далее - Администрация) остатков средств на единый счет бюджета Красноборского сельского поселения (далее - единый счет местного бюджета) за счет средств на следующих казначейских счетах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азначейский счет для осуществления и отражения операций с денежными средствами юридических лиц, не являющихся участниками бюджетного процесса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) возврата с единого счета местного бюджета на соответствующие казначейские счета, с которых они были ранее перечислены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2. Администрация осуществляет учет средств в части сумм, поступивших на единый счет местного бюджета с казначейских счетов и перечисленных с единого счета местного бюджета на казначейские счета, с которых они были ранее привлечены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ловия и порядок привлечения остатков средств на единый счет местного бюджет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Администрация обеспечивает привлечение на единый счет местного бюджета остатков средств на казначейских счетах, сложившихся после исполнения распоряжений о совершении казначейских платежей (далее - распоряжения), представленных Администрацией в соответствии с Правилами организации и функционирования системы казначейских платежей, установленными в соответствии со статьей 242.7 Бюджетного кодекса Российской Федераци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Администрация представляет распоряжения в территориальный орган УФК по Новгородской  области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5. Объем привлекаемых средств на единый счет местного бюджета должен обеспечивать достаточность средств на соответствующем казначейском счете для осуществления в рабочий день, следующий за днем привлечения средств на единый счет местного бюджета, выплат с указанного счета на основании распоряжений и определяется с учетом остатка средств на казначейском счете на начало текущего дня, возврата привлеченных средств в течение текущего дня, суммы исполненных и неисполненных распоряжений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ловия и порядок возврата средств, привлеченных на единый счет местного бюджет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Администрация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7. Объем средств, подлежащих возврату на соответствующий казначейский счет, определяется с учетом остатка средств на казначейском счете на начало текущего дня, возврата привлеченных средств в течение текущего дня, суммы исполненных и неисполненных распоряжений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8. Перечисление средств с единого счета местного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областного бюджета, и объемом средств, перечисленных с единого счета местного бюджета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0:00Z</dcterms:created>
  <dc:creator>Krbor</dc:creator>
  <dc:description/>
  <cp:keywords/>
  <dc:language>en-US</dc:language>
  <cp:lastModifiedBy>Krbor</cp:lastModifiedBy>
  <cp:lastPrinted>2021-04-30T09:09:00Z</cp:lastPrinted>
  <dcterms:modified xsi:type="dcterms:W3CDTF">2021-04-30T06:09:00Z</dcterms:modified>
  <cp:revision>16</cp:revision>
  <dc:subject/>
  <dc:title/>
</cp:coreProperties>
</file>