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2pt;margin-top:-36.1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0340869" r:id="rId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л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07.2021  № 57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Красный Бор</w:t>
      </w:r>
    </w:p>
    <w:p>
      <w:pPr>
        <w:pStyle w:val="Normal"/>
        <w:tabs>
          <w:tab w:val="clear" w:pos="708"/>
          <w:tab w:val="left" w:pos="30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асноборского сельского поселения от</w:t>
      </w:r>
      <w:r>
        <w:rPr>
          <w:rFonts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2</w:t>
      </w:r>
      <w:r>
        <w:rPr>
          <w:rFonts w:cs="Times New Roman" w:ascii="Times New Roman" w:hAnsi="Times New Roman"/>
          <w:b/>
          <w:sz w:val="28"/>
          <w:szCs w:val="28"/>
          <w:lang w:val="ro-RO"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ro-RO" w:eastAsia="ru-RU"/>
        </w:rPr>
        <w:t>.20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ro-RO" w:eastAsia="ru-RU"/>
        </w:rPr>
        <w:t xml:space="preserve"> №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90 </w:t>
      </w:r>
      <w:r>
        <w:rPr>
          <w:rFonts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 о дисциплинарных взысканиях за коррупционные правонарушения и порядке их применения к муниципальным служащим администрации Красноб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bookmarkStart w:id="0" w:name="sub_1000"/>
      <w:bookmarkEnd w:id="0"/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целях приведения муниципального правового акта в соответствие со статьей 27.1 Федерального закона от 2 марта 2007 года № 25-ФЗ «О муниципальной службе в Российской Федерации», руководствуясь Уставом Красноборского сельского поселения, администрация Красноборского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нести в  постановление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администрации Краснобор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02</w:t>
      </w:r>
      <w:r>
        <w:rPr>
          <w:rFonts w:cs="Times New Roman" w:ascii="Times New Roman" w:hAnsi="Times New Roman"/>
          <w:sz w:val="28"/>
          <w:szCs w:val="28"/>
          <w:lang w:val="ro-RO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12</w:t>
      </w:r>
      <w:r>
        <w:rPr>
          <w:rFonts w:cs="Times New Roman" w:ascii="Times New Roman" w:hAnsi="Times New Roman"/>
          <w:sz w:val="28"/>
          <w:szCs w:val="28"/>
          <w:lang w:val="ro-RO" w:eastAsia="ru-RU"/>
        </w:rPr>
        <w:t>.201</w:t>
      </w: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ro-RO" w:eastAsia="ru-RU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eastAsia="ru-RU"/>
        </w:rPr>
        <w:t>90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дисциплинарных взысканиях за коррупционные правонарушения и порядке их применения к муниципальным служащим администрации Красноб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Положение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Пункт 3.1 Положения дополнить п.п. 2.1 следующего содержания: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000102"/>
      <w:bookmarkStart w:id="2" w:name="000034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2.1)  доклада подразделения кадровой службы администрации Красноборского сельского поселения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»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000036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периодическом печатном издании - бюллетене «Красноборский официальный вестник» и разместить на официальном сайте Администрации  Красноборского сельского поселения в информационно - телекоммуникационной сети «Интернет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bookmarkStart w:id="4" w:name="sub_1000"/>
      <w:bookmarkEnd w:id="4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Красноборского сельского поселения:                               Е.И. Чир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41:00Z</dcterms:created>
  <dc:creator>Krbor</dc:creator>
  <dc:description/>
  <dc:language>en-US</dc:language>
  <cp:lastModifiedBy>Krbor</cp:lastModifiedBy>
  <cp:lastPrinted>2021-07-15T09:00:00Z</cp:lastPrinted>
  <dcterms:modified xsi:type="dcterms:W3CDTF">2023-02-20T09:41:00Z</dcterms:modified>
  <cp:revision>2</cp:revision>
  <dc:subject/>
  <dc:title/>
</cp:coreProperties>
</file>