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387435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3.2021 № 27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опки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расположенному в кадастровом квартале  53:19:0101402: площадью  511 кв м: Российская Федерация, Новгородская область, Холмский муниципальный район, Красноборское сельское поселение, д.Сопки, ул. Централь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Кузьмин</dc:creator>
  <dc:description/>
  <cp:keywords/>
  <dc:language>en-US</dc:language>
  <cp:lastModifiedBy>Krbor</cp:lastModifiedBy>
  <cp:lastPrinted>2021-03-02T09:42:00Z</cp:lastPrinted>
  <dcterms:modified xsi:type="dcterms:W3CDTF">2021-03-02T06:42:00Z</dcterms:modified>
  <cp:revision>11</cp:revision>
  <dc:subject/>
  <dc:title> 	</dc:title>
</cp:coreProperties>
</file>