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84316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2.03.2021  № 2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Ручейк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адреса земельным участкам путем разделения  земельного участка с кадастровым номером 53:19:0040602:9  с образованием двух земельных участков площадью 1368 кв.м и площадью 3632 кв.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Присвоить адрес  земельному участку, находящему в кадастровом квартале 53:19:0040609:, площадью 1368 кв.м Российская Федерация, Новгородская область, Холмский муниципальный район, Красноборское сельское поселение, д.Ручейки,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своить адрес  земельному участку, находящему в кадастровом квартале 53:19:0040609:, площадью 3632 кв.м Российская Федерация, Новгородская область, Холмский муниципальный район, Красноборское сельское поселение, д.Ручейки,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4:00Z</dcterms:created>
  <dc:creator>Кузьмин</dc:creator>
  <dc:description/>
  <cp:keywords/>
  <dc:language>en-US</dc:language>
  <cp:lastModifiedBy>Krbor</cp:lastModifiedBy>
  <cp:lastPrinted>2021-03-02T08:56:00Z</cp:lastPrinted>
  <dcterms:modified xsi:type="dcterms:W3CDTF">2021-03-02T05:56:00Z</dcterms:modified>
  <cp:revision>6</cp:revision>
  <dc:subject/>
  <dc:title> 	</dc:title>
</cp:coreProperties>
</file>