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83103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1.2021  № 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bookmarkStart w:id="0" w:name="sub_1000"/>
      <w:bookmarkEnd w:id="0"/>
      <w:r>
        <w:rPr>
          <w:rFonts w:eastAsia="Calibri"/>
          <w:b/>
          <w:spacing w:val="1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ла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в Администрации Красноборского сельского поселения на 2022 -2024 годы</w:t>
      </w:r>
    </w:p>
    <w:p>
      <w:pPr>
        <w:pStyle w:val="Normal"/>
        <w:shd w:fill="FFFFFF" w:val="clear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atLeast" w:line="360"/>
        <w:ind w:firstLine="851"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sub_2"/>
      <w:r>
        <w:rPr>
          <w:rFonts w:eastAsia="Calibri"/>
          <w:sz w:val="28"/>
          <w:szCs w:val="28"/>
          <w:lang w:eastAsia="en-US"/>
        </w:rPr>
        <w:t>Утвердить План по противодействию коррупции в Администрации Красноборского сельского поселения на 2022 -2024 годы.</w:t>
      </w:r>
    </w:p>
    <w:p>
      <w:pPr>
        <w:pStyle w:val="Normal"/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lineRule="atLeast" w:line="360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Опубликовать постановление в бюллетене «Официальный вестник Красноборского сельского поселения» и разместить на официальном сайте Администрации Красноборского сельского поселения в информационно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280" w:before="0" w:after="160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 w:before="0" w:after="160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31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/>
              <w:textAlignment w:val="auto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лава поселения</w:t>
            </w:r>
          </w:p>
        </w:tc>
        <w:tc>
          <w:tcPr>
            <w:tcW w:w="5531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300" w:before="0" w:after="16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2" w:name="sub_1000"/>
      <w:bookmarkStart w:id="3" w:name="sub_1000"/>
      <w:bookmarkEnd w:id="3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4" w:before="0" w:after="160"/>
        <w:ind w:left="6372" w:hanging="0"/>
        <w:jc w:val="both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4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lineRule="auto" w:line="254"/>
        <w:ind w:left="4956" w:hanging="0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spacing w:lineRule="auto" w:line="254"/>
        <w:ind w:left="4956" w:hanging="0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Красноборского сельского поселения</w:t>
      </w:r>
    </w:p>
    <w:p>
      <w:pPr>
        <w:pStyle w:val="Normal"/>
        <w:overflowPunct w:val="true"/>
        <w:autoSpaceDE w:val="true"/>
        <w:spacing w:lineRule="auto" w:line="254"/>
        <w:ind w:left="3540" w:firstLine="708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3.01.2022 № 1</w:t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в Администрации Красноборского сельского поселения на 2022 -2024 годы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7"/>
        <w:gridCol w:w="13"/>
        <w:gridCol w:w="1749"/>
        <w:gridCol w:w="1910"/>
        <w:gridCol w:w="23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Ответственный за испол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285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  <w:t>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  <w:t>2. Повышение качества нормативных правовых актов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е позднее чем за 10 дней до принятия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заимодействие Администрации Красноборского сельского поселения с исполнительными органами Холмского муниципального района, прокуратурой Холм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е позднее чем за 10 дней до принятия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3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представленных муниципальными служащи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пециалист по кадровым вопроса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губернатора Новгородской облас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готовка информации на основании представленных муниципальными служащими, а также лицами, замещающими муниципальные должности,  сведений о доходах, расходах, об имуществе и обязательствах имущественного характера и ее размещение на официальном сайте Администрации Красноборского сельского поселения в сети Интер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лужащий 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ежегодно,                           до 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ведение проверок соблюдения гражданином, 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                 № 273-ФЗ «О противодействии коррупци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 истечения                 2 лет с момента увольнения с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оведение анализа поступивших в администрацию Морх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овышение квалификации специалиста, ответственного за антикоррупционную экспертиз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о мере изменения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аботка и распространения памят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граждан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публикаций информационных  материалов по вопросам противодействия  коррупции на официальном сайте Администрации Краснобор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 мере установления фактов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подготовки отчета по реализации мер по противодействию коррупции в Красноборском сельском поселении и обеспечение его размещения на официальном сайте Администрации Краснобор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размещения на официальном сайте Администрации Краснобор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еализация положений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 о закупках</w:t>
            </w:r>
          </w:p>
        </w:tc>
      </w:tr>
    </w:tbl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1-14T05:47:00Z</dcterms:modified>
  <cp:revision>41</cp:revision>
  <dc:subject/>
  <dc:title> 	</dc:title>
</cp:coreProperties>
</file>