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8.3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0666308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0.02.2021  № 19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Heading4"/>
        <w:jc w:val="center"/>
        <w:rPr/>
      </w:pPr>
      <w:r>
        <w:rPr/>
        <w:t>О принятии объектов недвижимого имущества  в муниципальную собственность  Администрации Краснобор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1.1 ст.19 Земельного Кодекса Российской Федерации от 25.10.2001 № 136-ФЗ, Положения об управлении и распоряжении муниципальным имуществом Администрации Красноборского сельского поселения, утвержденного решением Совета депутатов Красноборского сельского поселения  от 28.01.2011 №33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нять в муниципальную собственность Администрации Краснобо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земельный участок, расположеный Новгородская область, Холмский район,  Красноборское сельское поселение</w:t>
      </w:r>
      <w:r>
        <w:rPr>
          <w:rStyle w:val="Style11"/>
          <w:b w:val="false"/>
          <w:bCs/>
          <w:sz w:val="28"/>
          <w:szCs w:val="28"/>
        </w:rPr>
        <w:t>, д Красный Бор, ул Центральная, земельный участок 22 а,</w:t>
      </w:r>
      <w:r>
        <w:rPr>
          <w:sz w:val="28"/>
          <w:szCs w:val="28"/>
        </w:rPr>
        <w:t xml:space="preserve"> общей площадью 107 кв. м.,  с кадастровым номером  </w:t>
      </w:r>
      <w:r>
        <w:rPr>
          <w:spacing w:val="-4"/>
          <w:kern w:val="2"/>
          <w:sz w:val="28"/>
          <w:szCs w:val="28"/>
        </w:rPr>
        <w:t>53:19:0040102:175, с кадастровой стоимостью  16400 рубля</w:t>
      </w:r>
      <w:r>
        <w:rPr>
          <w:sz w:val="28"/>
          <w:szCs w:val="28"/>
        </w:rPr>
        <w:t xml:space="preserve"> 96 копейки, вид разрешенного использования: ритуальная деятельность,для размещения кладбищ  (зарегистрированного в Едином государственном реестре прав на недвижимое имущество и сделок с ним от 19.02.2021 за № 53:19:0040102:175-53\035\2021-2)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Разместить постановление на официальном сайте Администрации Красноборского сельского поселения в информационно телекоммуникационной сети Интерн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Е.И.Чирк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08:00Z</dcterms:created>
  <dc:creator>Кузьмин</dc:creator>
  <dc:description/>
  <cp:keywords/>
  <dc:language>en-US</dc:language>
  <cp:lastModifiedBy>Krbor</cp:lastModifiedBy>
  <cp:lastPrinted>2016-03-29T12:20:00Z</cp:lastPrinted>
  <dcterms:modified xsi:type="dcterms:W3CDTF">2021-02-20T06:56:00Z</dcterms:modified>
  <cp:revision>20</cp:revision>
  <dc:subject/>
  <dc:title> 	</dc:title>
</cp:coreProperties>
</file>