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053426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6.02.2021  № 1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1.11.2020  № 73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1.11.2020  № 73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» утверждённого Решением Совета депутатов 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от 24.12.2020 № 22 на 2021 год и на плановый период 2022 и 2023 годы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 0 00 00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 расходы, не отнесенные к муниципальным программам Краснобор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2 0 00 23330 </w:t>
      </w:r>
      <w:r>
        <w:rPr>
          <w:color w:val="000000"/>
          <w:sz w:val="28"/>
          <w:szCs w:val="28"/>
        </w:rPr>
        <w:t>Компенсация расходов ,связанных с осуществлением полномочий старост на территории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1:00Z</dcterms:created>
  <dc:creator>Кузьмин</dc:creator>
  <dc:description/>
  <cp:keywords/>
  <dc:language>en-US</dc:language>
  <cp:lastModifiedBy>Krbor</cp:lastModifiedBy>
  <cp:lastPrinted>2018-12-25T15:55:00Z</cp:lastPrinted>
  <dcterms:modified xsi:type="dcterms:W3CDTF">2021-02-16T06:57:00Z</dcterms:modified>
  <cp:revision>10</cp:revision>
  <dc:subject/>
  <dc:title/>
</cp:coreProperties>
</file>