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515676" r:id="rId2"/>
        </w:object>
      </w:r>
      <w:r>
        <w:rPr>
          <w:b/>
          <w:szCs w:val="3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2.2021  № 1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"/>
        <w:ind w:left="567" w:hanging="283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57 от 06.07.2017 года «Об обеспечении проведения мобилизации людских и транспортных ресурсов на территории Красноборского сельского поселения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и проведения мобилизации людских и транспортных </w:t>
      </w:r>
    </w:p>
    <w:p>
      <w:pPr>
        <w:pStyle w:val="Normal"/>
        <w:spacing w:lineRule="auto" w:line="276"/>
        <w:ind w:left="-142" w:hanging="0"/>
        <w:rPr/>
      </w:pPr>
      <w:r>
        <w:rPr>
          <w:sz w:val="28"/>
          <w:szCs w:val="28"/>
        </w:rPr>
        <w:t>ресурсов на территории, Администрации Красноборского сельского поселения</w:t>
      </w:r>
    </w:p>
    <w:p>
      <w:pPr>
        <w:pStyle w:val="ConsPlusNormal"/>
        <w:spacing w:lineRule="auto" w:line="276"/>
        <w:ind w:lef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 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№57 от 06.07.2017 года «Об обеспечении проведения мобилизации людских и транспортных ресурсов на территории Красноб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 после слов "</w:t>
      </w:r>
      <w:r>
        <w:rPr>
          <w:rFonts w:cs="Times New Roman" w:ascii="Times New Roman" w:hAnsi="Times New Roman"/>
          <w:sz w:val="28"/>
          <w:szCs w:val="28"/>
        </w:rPr>
        <w:t xml:space="preserve"> Назначить в состав штаба оповещения и пункта сбора следующих лиц» изложить в новой редакции: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штаба оповещения и пункта сбора – глава администрации сельского поселения Чиркова Е.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ендант штаба оповещения –главный специалист 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калова Е В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тор – связ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ециалист 1 категории администрации сельского поселения Крылова Г.Н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ения оповещения – ведущий  специалист администрации сельского поселения Алькина С.И.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ий работник по встрече и инструктажу посыльных -  Антонова В.А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й работник по вручению персональных повесток и анализу результатов оповещения Семенова Е.Л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группы розыска – сотрудник полиции от ПП по Холмскому району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ения сбора и отправки мобилизационных ресурсов – глава администрации сельского поселения  Чиркова Е.И.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работник по встрече ГПЗ и составлению именных списков – (из граждан запаса)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9:00Z</dcterms:created>
  <dc:creator>Кузьмин</dc:creator>
  <dc:description/>
  <cp:keywords/>
  <dc:language>en-US</dc:language>
  <cp:lastModifiedBy>Krbor</cp:lastModifiedBy>
  <cp:lastPrinted>2021-02-12T13:30:00Z</cp:lastPrinted>
  <dcterms:modified xsi:type="dcterms:W3CDTF">2021-02-12T10:30:00Z</dcterms:modified>
  <cp:revision>7</cp:revision>
  <dc:subject/>
  <dc:title> 	</dc:title>
</cp:coreProperties>
</file>