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b/>
          <w:szCs w:val="30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871340" r:id="rId2"/>
        </w:object>
        <w:tab/>
        <w:tab/>
        <w:tab/>
        <w:tab/>
        <w:tab/>
      </w:r>
      <w:r>
        <w:object w:dxaOrig="4619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0987872" r:id="rId4"/>
        </w:object>
      </w:r>
      <w:r>
        <w:rPr>
          <w:b/>
          <w:szCs w:val="30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02.2021  № 1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Heading"/>
        <w:ind w:left="567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от 06.07.2017года  №56 «</w:t>
      </w:r>
      <w:r>
        <w:rPr>
          <w:rFonts w:cs="Times New Roman" w:ascii="Times New Roman" w:hAnsi="Times New Roman"/>
          <w:b/>
          <w:sz w:val="28"/>
          <w:szCs w:val="28"/>
        </w:rPr>
        <w:t>О создании штаба оповещения и пункта сбо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Российской Федерации «Об обороне» от 31 мая 1996 года № 61-ФЗ, «О мобилизационной подготовке и мобилизации в Российской Федерации» от 26 февраля 1997 года № 31-ФЗ, «О воинской обязанности и военной службе» от 28 марта 1998 года № 53-ФЗ и для проведения мероприятий по сбору и поставке мобилизационных ресурсов на территории Красноборского сельского поселения в период проведения мобилизации, Администрация Краснобор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нести  изменения в </w:t>
      </w:r>
      <w:r>
        <w:rPr>
          <w:bCs/>
          <w:sz w:val="28"/>
          <w:szCs w:val="28"/>
        </w:rPr>
        <w:t xml:space="preserve">постановление №56 от 06.07.2017 года </w:t>
      </w:r>
      <w:r>
        <w:rPr>
          <w:sz w:val="28"/>
          <w:szCs w:val="28"/>
        </w:rPr>
        <w:t>«О создании штаба оповещения и пункта сбора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писок личного состава штаба оповещения и пункта сбора муниципального образования (далее по тексту ШО и ПСМО) изложить в новой редакции согласно приложению №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В пункте 4 слова «ГАЗ-3110» заменить на «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 LADA 212140 (НИВА)»</w:t>
        </w:r>
      </w:hyperlink>
    </w:p>
    <w:p>
      <w:pPr>
        <w:pStyle w:val="Style15"/>
        <w:ind w:left="-142" w:hanging="0"/>
        <w:rPr/>
      </w:pPr>
      <w:hyperlink r:id="rId7">
        <w:r>
          <w:rPr>
            <w:rFonts w:eastAsia="Times New Roman" w:cs="Times New Roman" w:ascii="Times New Roman" w:hAnsi="Times New Roman"/>
            <w:b/>
            <w:sz w:val="28"/>
            <w:szCs w:val="28"/>
          </w:rPr>
          <w:t xml:space="preserve">           </w:t>
        </w:r>
      </w:hyperlink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Е.И.Чиркова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Красноборского сельского поселения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2.2021 № 1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состава штаба оповещения и пункта сбор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мендант штаба оповещения и пункта сбора – Стукалова Е В, главный специалист Администрации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чальник штаба оповещения и пункта сбора –Чиркова Е.И., глава Администрации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Заместитель начальника штаба оповещения –Стукалова Е В. Главный специалист  Администрац 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Начальник группы  оповещения –Алькина С.И., ведущий специалист Администрации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Техработник по выдаче повесток -  Семенова Е.В. служащая Администрации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Непосредственно исполнителями по оповещению граждан назначить специальных посыльных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нтонов Вячеслав Михайлович  – водитель Администрации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галина Николаевна- специалист 1 категории Администрации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льдшер- Дмитриева М.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1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www.tradein-bc.ru/LADA/212140_(&#1053;&#1048;&#1042;&#1040;)/" TargetMode="External"/><Relationship Id="rId7" Type="http://schemas.openxmlformats.org/officeDocument/2006/relationships/hyperlink" Target="https://www.tradein-bc.ru/LADA/212140_(&#1053;&#1048;&#1042;&#1040;)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8:00Z</dcterms:created>
  <dc:creator>Кузьмин</dc:creator>
  <dc:description/>
  <cp:keywords/>
  <dc:language>en-US</dc:language>
  <cp:lastModifiedBy>Krbor</cp:lastModifiedBy>
  <cp:lastPrinted>2021-02-12T13:32:00Z</cp:lastPrinted>
  <dcterms:modified xsi:type="dcterms:W3CDTF">2021-02-12T10:32:00Z</dcterms:modified>
  <cp:revision>11</cp:revision>
  <dc:subject/>
  <dc:title> 	</dc:title>
</cp:coreProperties>
</file>