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000008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4.02.2021 № 1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расный Бор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расположенному в кадастровом квартале  53:19:0040102: площадью  60 кв м: Российская Федерация, Новгородская область, Холмский муниципальный район, Красноборское сельское поселение, д.Красный Бор, ул. Централь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адрес  земельному участку, расположенному в кадастровом квартале  53:19:0040102: площадью  15322 кв м: Российская Федерация, Новгородская область, Холмский муниципальный район, Красноборское сельское поселение, д.Красный Бор, ул. Централь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5:00Z</dcterms:created>
  <dc:creator>Кузьмин</dc:creator>
  <dc:description/>
  <cp:keywords/>
  <dc:language>en-US</dc:language>
  <cp:lastModifiedBy>Krbor</cp:lastModifiedBy>
  <cp:lastPrinted>2021-02-03T14:39:00Z</cp:lastPrinted>
  <dcterms:modified xsi:type="dcterms:W3CDTF">2021-02-03T11:45:00Z</dcterms:modified>
  <cp:revision>6</cp:revision>
  <dc:subject/>
  <dc:title> 	</dc:title>
</cp:coreProperties>
</file>