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237346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02.2021  № 1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адреса объекту адресации 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 в целях уточнения адресного хозяйства д.Ильинское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адрес  земельному участку с кадастровым номером 53:19:0100601:141, площадью 4933 кв.м : Российская Федерация, Новгородская область, Холмский муниципальный район, Красноборское сельское поселение, д.Ильнское, земельный участок  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1-02-02T15:09:00Z</cp:lastPrinted>
  <dcterms:modified xsi:type="dcterms:W3CDTF">2021-02-02T12:09:00Z</dcterms:modified>
  <cp:revision>43</cp:revision>
  <dc:subject/>
  <dc:title> 	</dc:title>
</cp:coreProperties>
</file>