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248961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4.02.2021  № 1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, расположенному в кадастровом квартале 53:19:0101402:, площадью 42185 кв.м : Российская Федерация, Новгородская область, Холмский муниципальный район, Красноборское сельское поселение, земельный участок  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2-03T14:17:00Z</cp:lastPrinted>
  <dcterms:modified xsi:type="dcterms:W3CDTF">2021-02-03T11:18:00Z</dcterms:modified>
  <cp:revision>47</cp:revision>
  <dc:subject/>
  <dc:title> 	</dc:title>
</cp:coreProperties>
</file>