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691140" r:id="rId2"/>
        </w:object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2.2021  № 10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>поселения  от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7.12.2021 № 71 «О внесение изменений в решение Совета депутатов Красноборского сельского поселения </w:t>
      </w:r>
      <w:r>
        <w:rPr>
          <w:sz w:val="28"/>
          <w:szCs w:val="28"/>
        </w:rPr>
        <w:t xml:space="preserve">от 24.12.2020 № 22 "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</w:t>
      </w:r>
      <w:r>
        <w:rPr>
          <w:sz w:val="28"/>
          <w:szCs w:val="28"/>
        </w:rPr>
        <w:t xml:space="preserve"> Подпункт 5 паспорта муниципальной программы изложить в следующей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общественной значимости комплексного развития  территории поселения, привлекательности сельских территории для проживания и работ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и развитие инфраструктуры на территории поселения 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по благоустройству  территории сельского поселения с участием граждан поселени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2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90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поддержки местных инициатив 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действия ТОС № 2 по благоустройству д. Дунаево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зоны отдыха на территории парка в д. Красный Бор (Гран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1-12-28T14:55:00Z</cp:lastPrinted>
  <dcterms:modified xsi:type="dcterms:W3CDTF">2021-12-28T11:55:00Z</dcterms:modified>
  <cp:revision>84</cp:revision>
  <dc:subject/>
  <dc:title/>
</cp:coreProperties>
</file>