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64080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12.2021  № 10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bookmarkStart w:id="2" w:name="bookmark2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еализация первичных мер  пожарной безопасности на территории Красноборского сельского поселени</w:t>
      </w:r>
      <w:bookmarkEnd w:id="2"/>
      <w:r>
        <w:rPr>
          <w:b/>
          <w:bCs/>
          <w:color w:val="000000"/>
          <w:sz w:val="28"/>
          <w:szCs w:val="28"/>
        </w:rPr>
        <w:t>я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Реализация первичных мер пожарной безопасности на территории Красноборского сельского поселения на 2019-2021 годы» 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7.12.2021 года № 71 «О внесение  изменений в решение Совета депутатов Красноборского сельского поселения от 24.12.2020 № 22 «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Реализация первичных мер пожарной безопасности на территории Красноборскогого сельского поселения на 20019-2021 годы», утверждённую Постановлением Красноборского сельского поселения от 29.10.2018 г. № 70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5 паспорта муниципальной программы изложить в следующей редакц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60"/>
              <w:ind w:left="57" w:hanging="57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8,98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8,984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2,8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2,78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52,784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bookmarkStart w:id="3" w:name="sub_542"/>
      <w:bookmarkStart w:id="4" w:name="sub_533"/>
      <w:bookmarkStart w:id="5" w:name="sub_532"/>
      <w:bookmarkEnd w:id="3"/>
      <w:bookmarkEnd w:id="4"/>
      <w:bookmarkEnd w:id="5"/>
      <w:r>
        <w:rPr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3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417"/>
        <w:gridCol w:w="1559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3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0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, содержание имущества (страхование автотранспорта, ДПО, техосмо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,70000</w:t>
            </w:r>
          </w:p>
        </w:tc>
      </w:tr>
      <w:tr>
        <w:trPr>
          <w:trHeight w:val="7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8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/>
            </w:pPr>
            <w:r>
              <w:rPr>
                <w:sz w:val="24"/>
                <w:szCs w:val="24"/>
              </w:rPr>
              <w:t>Приведение в надлежащее состояние пожарных водоёмов в  п. Чекуново : очистка водоёмов от от мусора, веток, ветоши и стекла, устройство подъездных путей к ним, подсыпка песка на подъездную площадку , планировка  поверхности бульдозером</w:t>
            </w:r>
            <w:r>
              <w:rPr/>
              <w:t xml:space="preserve">. 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муниципальной программы   по приведению в надлежащее состояние пожарных водоёмов за счет предоставления иных межбюджетных трансфертов из бюджета муниципального района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0,00000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8 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000"/>
      <w:bookmarkStart w:id="7" w:name="sub_1000"/>
      <w:bookmarkEnd w:id="7"/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Кузьмин</dc:creator>
  <dc:description/>
  <cp:keywords/>
  <dc:language>en-US</dc:language>
  <cp:lastModifiedBy>Krbor</cp:lastModifiedBy>
  <cp:lastPrinted>2021-12-28T11:44:00Z</cp:lastPrinted>
  <dcterms:modified xsi:type="dcterms:W3CDTF">2021-12-29T07:47:00Z</dcterms:modified>
  <cp:revision>55</cp:revision>
  <dc:subject/>
  <dc:title> 	</dc:title>
</cp:coreProperties>
</file>