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31.4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2980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8.12.2021  № 10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муниципальную Программу Красноборского сельского поселения «Об автомоби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ах и о дорож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в Красноборском сельском поселении на 2019 - 2021 годы»</w:t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точнения мероприятий муниципальной программы Красноборского сельского поселения «Об автомобильных дорогах и о дорожной деятельности в Красноборском сельском поселении на 2019 - 2021 годы»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здел Мероприятия муниципальной программы изложить в прилагаемой редакции (Приложение 1)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расноборского поселения 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муниципальной газете «Красноборский официальный вестник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: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4"/>
        <w:gridCol w:w="1630"/>
        <w:gridCol w:w="1183"/>
        <w:gridCol w:w="1511"/>
        <w:gridCol w:w="1754"/>
        <w:gridCol w:w="1198"/>
        <w:gridCol w:w="24"/>
        <w:gridCol w:w="1174"/>
        <w:gridCol w:w="102"/>
        <w:gridCol w:w="1418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а 1.</w:t>
            </w:r>
            <w:r>
              <w:rPr>
                <w:color w:val="000000"/>
              </w:rPr>
              <w:t xml:space="preserve"> Увеличение доли автомобильных дорог общего пользования приведенных в соответствии с нормативными требованиями к транспортно-эксплуатационному состоянию и условиями безопасности движения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грейдерование  грунтовых доро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расчистка грунтовых дорог от снег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5,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Оплата электроэнергии для уличного освещения на дорогах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,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6000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участка автомобильной дороги местного значения д.Ширя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"</w:t>
            </w:r>
            <w:r>
              <w:rPr>
                <w:rFonts w:cs="Times New Roman CYR" w:ascii="Times New Roman CYR" w:hAnsi="Times New Roman CYR"/>
                <w:color w:val="000000"/>
              </w:rPr>
              <w:t>Дорога к дому" Ремонт участка автомобильной дороги местного  значения  д.Сопки ,ул.Молодежн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перечного профиля и ровности проезжей части автомобильной дороги с грунтовым покрытием с добавлением нового материала до 300 м.куб.на 1 километр п.Чекуново 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6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га к дому : Ремонт  автомобильной дороги  местного значения п.Первомайский,ул.Лес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5,405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4242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автомобильной дороги  местного значения п.Первомайский,ул.Зеленая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9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153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емонт  автомобильной дороги  местного значения д.Наволок,ул.Ильин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429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рога к дому :  Содержание гравийной дороги общего пользования местного значенгия по  в пос. Первомайский. ул. Реч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0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8425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гравийной дороги общего пользования местного значения  в пос. Первомайский, ул.Садо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8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21,08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по вопросам безопасности дорожного движения и безопасного    функционирования пассажирского  автотран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,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8000</w:t>
            </w:r>
          </w:p>
        </w:tc>
      </w:tr>
      <w:tr>
        <w:trPr>
          <w:trHeight w:val="4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0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6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38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%3.%4.%5.%6.%7.%8.%9ꅬ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0:00Z</dcterms:created>
  <dc:creator>Кузьмин</dc:creator>
  <dc:description/>
  <cp:keywords/>
  <dc:language>en-US</dc:language>
  <cp:lastModifiedBy>Krbor</cp:lastModifiedBy>
  <cp:lastPrinted>2021-02-19T14:20:00Z</cp:lastPrinted>
  <dcterms:modified xsi:type="dcterms:W3CDTF">2021-12-28T11:35:00Z</dcterms:modified>
  <cp:revision>39</cp:revision>
  <dc:subject/>
  <dc:title> 	</dc:title>
</cp:coreProperties>
</file>