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84816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года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гах и о дорожной деятель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поселения от 27.12.2021  года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автомобильных дорогах и о дорожной деятельности   в Красноборском сельском поселении на 2022 - 2025 годы», утверждённую Постановлением Красноборского сельского поселения от 27.10.2021 г № 74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6"/>
          <w:szCs w:val="26"/>
        </w:rPr>
        <w:t>1.2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:                                                                     Чирк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,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3,20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,8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2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9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6,87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Дунаево,ул.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8,0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3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Кузьмин</dc:creator>
  <dc:description/>
  <cp:keywords/>
  <dc:language>en-US</dc:language>
  <cp:lastModifiedBy>Krbor</cp:lastModifiedBy>
  <cp:lastPrinted>2022-12-28T10:22:00Z</cp:lastPrinted>
  <dcterms:modified xsi:type="dcterms:W3CDTF">2022-12-28T07:22:00Z</dcterms:modified>
  <cp:revision>36</cp:revision>
  <dc:subject/>
  <dc:title> 	</dc:title>
</cp:coreProperties>
</file>