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45pt;margin-top:10.4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86682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113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2 года № 93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ind w:left="1134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" w:hanging="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муниципальную программы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Реализация первичных мер  пожарной безопасности на территории Краснобор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22 – 2025 годы»</w:t>
      </w:r>
    </w:p>
    <w:p>
      <w:pPr>
        <w:pStyle w:val="Normal"/>
        <w:ind w:left="1134" w:righ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 xml:space="preserve">В целях приведения муниципальной программы Красноборского сельского поселения "Реализация первичных мер пожарной безопасности на территории Красноборского сельского поселения  на 2022-2025 год" в соответствие с решением Совета депутатов Красноборского сельского поселения  от 22.12.2022 № 108  «О внесение  изменений в решение Совета депутатов Красноборского сельского поселения от 27.12.2021 № 66 " О бюджете Красноборского сельского поселения на 2022 год и на плановый период 2023 и 2024 годов» </w:t>
      </w:r>
    </w:p>
    <w:p>
      <w:pPr>
        <w:pStyle w:val="Heading3"/>
        <w:ind w:left="142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Heading3"/>
        <w:ind w:left="142"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Heading3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1.Внести следующие изменения в муниципальную программу Красноборского сельского поселения "Реализация первичных мер пожарной безопасности на территории Красноборского сельского поселения  на 2022-2025 год" утверждённую Постановлением Красноборского сельского поселения от 27.10.2021 г. № 72 .</w:t>
      </w:r>
    </w:p>
    <w:p>
      <w:pPr>
        <w:pStyle w:val="Heading3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1. Подпункт 5 паспорта муниципальной программы изложить в следующей редакции :</w:t>
      </w:r>
    </w:p>
    <w:p>
      <w:pPr>
        <w:pStyle w:val="Heading3"/>
        <w:ind w:left="142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ind w:left="57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6000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67" w:right="1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:                                                                     Е.И.Чирк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" w:name="sub_542"/>
      <w:bookmarkStart w:id="2" w:name="sub_533"/>
      <w:bookmarkStart w:id="3" w:name="sub_532"/>
      <w:bookmarkEnd w:id="1"/>
      <w:bookmarkEnd w:id="2"/>
      <w:bookmarkEnd w:id="3"/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664"/>
        <w:gridCol w:w="37"/>
        <w:gridCol w:w="1239"/>
        <w:gridCol w:w="1417"/>
        <w:gridCol w:w="1418"/>
        <w:gridCol w:w="1276"/>
        <w:gridCol w:w="1311"/>
        <w:gridCol w:w="106"/>
        <w:gridCol w:w="1417"/>
        <w:gridCol w:w="1559"/>
      </w:tblGrid>
      <w:tr>
        <w:trPr>
          <w:trHeight w:val="49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ind w:right="285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й показатель (номер целевого показателя из паспорта муниципальной  про</w:t>
              <w:softHyphen/>
              <w:t>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точник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а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4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5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программам первоначальной и последующей профессиональной подготовки работников добровольной пожарной команды и добровольных пожарных друж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69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112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0000</w:t>
            </w:r>
          </w:p>
        </w:tc>
      </w:tr>
      <w:tr>
        <w:trPr>
          <w:trHeight w:val="5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2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192" w:before="0" w:after="200"/>
              <w:textAlignment w:val="auto"/>
              <w:rPr/>
            </w:pPr>
            <w:r>
              <w:rPr>
                <w:sz w:val="24"/>
                <w:szCs w:val="24"/>
              </w:rPr>
              <w:t xml:space="preserve">Поддержание в надлежащее состояние пожарных водоёмов в п.Первомайский, д. Сопки, п. Чекуново : очистка водоёмов от от мусора, веток, ветоши , устройство подъездных путей к ним, подсыпка песка на подъездную площадку , планировка  поверхности бульдозером. </w:t>
            </w:r>
          </w:p>
          <w:p>
            <w:pPr>
              <w:pStyle w:val="Normal"/>
              <w:spacing w:lineRule="auto" w:line="192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0000</w:t>
            </w:r>
          </w:p>
        </w:tc>
      </w:tr>
      <w:tr>
        <w:trPr>
          <w:trHeight w:val="16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425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Кузьмин</dc:creator>
  <dc:description/>
  <cp:keywords/>
  <dc:language>en-US</dc:language>
  <cp:lastModifiedBy>Krbor</cp:lastModifiedBy>
  <cp:lastPrinted>2022-12-28T10:20:00Z</cp:lastPrinted>
  <dcterms:modified xsi:type="dcterms:W3CDTF">2022-12-28T07:22:00Z</dcterms:modified>
  <cp:revision>62</cp:revision>
  <dc:subject/>
  <dc:title> 	</dc:title>
</cp:coreProperties>
</file>