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5pt;margin-top:0.6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34448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28"/>
          <w:szCs w:val="28"/>
        </w:rPr>
        <w:t xml:space="preserve">27декабря 2022 года № 92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.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е изменений в 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приведения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в соответствие с решением Совета депутатов Красноборского сельского </w:t>
      </w:r>
      <w:r>
        <w:rPr>
          <w:sz w:val="26"/>
          <w:szCs w:val="26"/>
          <w:shd w:fill="FFFFFF" w:val="clear"/>
        </w:rPr>
        <w:t>поселения  от 22.12.2022 № 108  «О внесение  изменений в решение Совета депутатов Красноборского сельского поселения от 27.12.2021 № 66</w:t>
      </w:r>
      <w:r>
        <w:rPr>
          <w:sz w:val="28"/>
          <w:szCs w:val="28"/>
          <w:shd w:fill="FFFFFF" w:val="clear"/>
        </w:rPr>
        <w:t xml:space="preserve"> " </w:t>
      </w:r>
      <w:r>
        <w:rPr>
          <w:sz w:val="26"/>
          <w:szCs w:val="26"/>
          <w:shd w:fill="FFFFFF" w:val="clear"/>
        </w:rPr>
        <w:t xml:space="preserve">О бюджете Красноборского сельского поселения на 2022 год и на плановый период 2023 и 2024 годов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Красноборского сельского поселения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Внести следующие изменения в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, утверждённую Постановлением Красноборского сельского поселения от 27.10.2021 г. № 73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од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6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4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919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0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619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3.Раздел Мероприятия муниципальной программы изложить в прилагаемой редакции (приложение 1)        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tLeast" w:line="36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на организацию работ по локализации и уничтожению борщевика Сосновского на землях сельскохозяйственного назначения и на землях населенных пунктов за счет  иных межбюджетных трансфертов из бюджета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полнение работ по благоустройству территор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мероприятий муниципальной программы на организацию работ  по ремонту водонапорной башни за счет  иных межбюджетных трансфертов из бюджета муниципального район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иобретение расходных материалов,выполнение работ по благоустрой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Выполнение работ по благоустройству территорий</w:t>
            </w:r>
            <w:r>
              <w:rPr>
                <w:color w:val="000000"/>
                <w:sz w:val="22"/>
                <w:szCs w:val="22"/>
              </w:rPr>
              <w:t xml:space="preserve"> (Реализация мероприятий  иных межбюджетных трансфертов,передаваемых   бюджету сельского поселения  на организацию работ, связанных с предотвращением влияния ухудшения экономической ситуации на развитие отраслей экономики 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59,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Кузьмин</dc:creator>
  <dc:description/>
  <cp:keywords/>
  <dc:language>en-US</dc:language>
  <cp:lastModifiedBy>Krbor</cp:lastModifiedBy>
  <cp:lastPrinted>2022-12-28T10:19:00Z</cp:lastPrinted>
  <dcterms:modified xsi:type="dcterms:W3CDTF">2022-12-28T07:19:00Z</dcterms:modified>
  <cp:revision>115</cp:revision>
  <dc:subject/>
  <dc:title> 	</dc:title>
</cp:coreProperties>
</file>