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69698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12.2022  № 9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Соп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находящему в кадастровом квартале 53:19:0101402:, площадью 1241 кв.м Российская Федерация, Новгородская область, Холмский муниципальный район, Красноборское сельское поселение,д. Сопки, ул. Центральная,земельный участок 16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12-14T12:37:00Z</cp:lastPrinted>
  <dcterms:modified xsi:type="dcterms:W3CDTF">2022-12-14T09:38:00Z</dcterms:modified>
  <cp:revision>51</cp:revision>
  <dc:subject/>
  <dc:title> 	</dc:title>
</cp:coreProperties>
</file>