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16758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11.2022  № 8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sz w:val="28"/>
          <w:szCs w:val="28"/>
        </w:rPr>
        <w:t>Об особенностях осуществления в 2023 году муниципального финансового контроля в отношении главных распорядителей                     (распорядителей) бюджетных средств, получателей бюджетных средст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унктом 5 постановления Правительства Российской Федерации от 14 апреля 2022 года № 665 «Об особенностях осуществления в 2023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Красноборского 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СТАНОВЛЯЕТ: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Установить, что до 1 января 2023 года Администрацией Краснобор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 Администрации Красноборского сельского поселения до вступления в силу настоящего постановления, Администрация Краснобор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Холмского муниципального района, требованиями органов прокуратуры Российской Федерации и правоохранительных органов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Краснобор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. Настоящее постановление подлежит опубликованию </w:t>
            </w:r>
            <w:r>
              <w:rPr>
                <w:sz w:val="28"/>
                <w:szCs w:val="28"/>
              </w:rPr>
              <w:t xml:space="preserve">в муниципальной газете «Красноборский официальный вестник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размещению на официальном сайте Администрации Красноборского сельского поселения в информационно-телекоммуникационной сети «Интернет»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11-16T04:24:00Z</dcterms:modified>
  <cp:revision>44</cp:revision>
  <dc:subject/>
  <dc:title> 	</dc:title>
</cp:coreProperties>
</file>