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67565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11.2022  № 8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 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091002:1,площадью 4029 кв.м:  Российская Федерация, Новгородская область, Холмский муниципальный район, Красноборское сельское поселение,п.Чекуново, ул. Центральная,земельный участок 2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11-14T12:17:00Z</dcterms:modified>
  <cp:revision>46</cp:revision>
  <dc:subject/>
  <dc:title> 	</dc:title>
</cp:coreProperties>
</file>