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/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449918" r:id="rId2"/>
        </w:object>
      </w:r>
      <w:r>
        <w:rPr/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360"/>
        <w:jc w:val="center"/>
        <w:textAlignment w:val="baseline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ноября 2022 года № 8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 Порядка и Методики</w:t>
      </w:r>
      <w:r>
        <w:rPr>
          <w:b/>
          <w:color w:val="000000"/>
          <w:sz w:val="28"/>
          <w:szCs w:val="28"/>
        </w:rPr>
        <w:t xml:space="preserve"> планирования бюджетных ассигнований бюджета Красноборского сельского поселения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), решением Совета депутатов Красноборского сельского поселения от 22.12.2015 № 22 «Об утверждении Положения о бюджетном процессе в Красноборском сельском поселении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ланирования бюджетных ассигнований бюджета поселения на 2023 год и плановый период 2024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методику планирования бюджетных ассигнований бюджета поселения на 2023 год и плановый период 2024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 1 января 2022 года постановления Администрации Красноборского сельского поселения:</w:t>
      </w:r>
    </w:p>
    <w:p>
      <w:pPr>
        <w:pStyle w:val="Normal"/>
        <w:autoSpaceDE w:val="false"/>
        <w:ind w:left="26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 08.11.2021 № 81 «</w:t>
      </w:r>
      <w:r>
        <w:rPr>
          <w:color w:val="000000"/>
          <w:sz w:val="28"/>
          <w:szCs w:val="28"/>
        </w:rPr>
        <w:t>Порядок и методика  планирования бюджетных ассигнований бюджета Красноборского сельского поселения на очередной финансовый год и плановый перио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постановления возложить  на  главного специалиста Администрации Красноборского сельского поселения Стукалову Е.В.</w:t>
      </w:r>
    </w:p>
    <w:p>
      <w:pPr>
        <w:pStyle w:val="Normal"/>
        <w:keepLines/>
        <w:tabs>
          <w:tab w:val="clear" w:pos="708"/>
          <w:tab w:val="center" w:pos="4844" w:leader="none"/>
        </w:tabs>
        <w:autoSpaceDE w:val="false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поселения:                                                                               Е.И.Чиркова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 Красноборского сельского поселения от 07.11.2022 № 81</w:t>
      </w:r>
    </w:p>
    <w:p>
      <w:pPr>
        <w:pStyle w:val="Normal"/>
        <w:tabs>
          <w:tab w:val="clear" w:pos="708"/>
          <w:tab w:val="left" w:pos="-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 И ПОСЕЛЕНИЯ НА 2023 ГОД И ПЛАНОВЫЙ ПЕРИОД 2024 И 2025 ГОДЫ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планирования бюджетных ассигнований бюджета поселения на 2023 год и плановый период 2024-2025 годы (далее - Порядок) разработан в соответствии со статьей 174.2 Бюджетного кодекса Российской Федерации,  и определяет механизм формирования объемов бюджетных ассигнований на 2023 год и плановый период 2024-2025 год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Планирование бюджетных ассигнований бюджета поселения на 2023 год и плановый период 2024-202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Красноборского сельского поселения от 22.12.2015 № 22 «Об утверждении Положения о бюджетном процессе в Красноборском сельском поселении»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иными правовыми актами, регулирующими бюджетные правоотношения и устанавливающими расходные обязательства Красноборского сель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ормативными правовыми актами Красноборского сельского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ланирование бюджетных ассигнований осуществляе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ам, подразделам, целевым статьям, видам расходов, кодам операций сектора государственного, иных кодов бюджетной классификации и целевых признаков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и, установленные нормативными правовыми актами администрации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в соответствии с утвержденной методикой планирования бюджетных ассигнований бюджета сельского поселения на 2023 год и плановый период 2024-2025 годы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ланировании ассигнований на 2023 год и плановый период 2024-2025 годы допускается применение дополнительных кодов классификации аналогичных кодам операций сектора государственного управления, а также дополнительных кодов классификации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областной или ведомственной целевой программе, договоре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бюджетных ассигнований определяется Методикой планирования бюджетных ассигнований бюджета посел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нирование бюджетных ассигнований бюджета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Красноборского сельского поселения текущего финансового го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поселения на очередной финансовый год и плановый период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9. Администрация Красноборского сельского поселения производит расчеты потребности бюджетных ассигнований, а также собирает другие сведения, необходимые для составления проекта бюджета поселения на 2023 год и плановый период 2024-2025 годы. </w:t>
      </w:r>
    </w:p>
    <w:p>
      <w:pPr>
        <w:pStyle w:val="ConsPlusNormal"/>
        <w:widowControl/>
        <w:tabs>
          <w:tab w:val="clear" w:pos="708"/>
          <w:tab w:val="left" w:pos="-18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я Красноборского сельского поселения осуществляют проверку и анализ расчетов на предм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правильности применения методов расчета бюджетных ассигнований бюджета поселе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применения кодов бюджетной классификации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расноборского сельского посел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едомственную структуру и функциональную структуру расходов бюджета поселения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- на основе ведомственной структуры расходов бюджета поселения определяет общий объем бюджетных ассигнований бюджета поселения, на исполнение действующих и принимаемых расходных обязательств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"/>
        <w:widowControl/>
        <w:tabs>
          <w:tab w:val="clear" w:pos="708"/>
          <w:tab w:val="left" w:pos="-180" w:leader="none"/>
        </w:tabs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решения Совета депутатов Красноборского сельского поселения «О бюджете Красноборского сельского поселения на 2023 год и плановый период 2024-2025 годы.»;</w:t>
      </w:r>
    </w:p>
    <w:p>
      <w:pPr>
        <w:pStyle w:val="ConsPlusNormal"/>
        <w:widowControl/>
        <w:tabs>
          <w:tab w:val="clear" w:pos="708"/>
          <w:tab w:val="left" w:pos="-180" w:leader="none"/>
        </w:tabs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ояснительную записку и иные аналитические материалы.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 Красноборского сельского поселения от 07.11.2022 № 8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БЮДЖЕТНЫХ АССИГНОВАНИЙ БЮДЖЕТА ПОСЕЛЕНИЯ НА 2023 ГОД И НА ПЛАНОВЫЙ ПЕРИОД 2024 И 2025 ГОД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Настоящая методика планирования бюджетных ассигнований бюджета поселения на 2023 год и плановый период 2024-2025 годы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расноборского сельского поселения на стадии формирования проекта бюджета поселения на 2023 год и плановый период 2024 - 2025 годы.</w:t>
      </w:r>
    </w:p>
    <w:p>
      <w:pPr>
        <w:pStyle w:val="ConsNormal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главных распорядителей средств бюджета поселения, связанные с исполнением действующих обязательств, прогнозируются исходя из плановых назначений по бюджету поселения на 2022 год с учетом анализа изменений структуры расходов и отраслевых особенносте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 расходы корректируютс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расходов, производимых в соответствии с разовыми решениями о выделении средств из бюджета поселения, или расходов по реализации нормативных правовых актов, срок действия которых ограничен 2020 годом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- на сумму расходов на исполнение расходных обязательств, утративших силу в результате изменения полномочий поселе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сумму расходов, возникающую в результате внесения изменений или признания  утратившими силу нормативно-правовых актов, устанавливающих соответствующие расходные обязательств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- по итогам инвентаризации расходных обязательств Красноборского сельского поселения и с учетом планируемых мероприятий по сокращению бюджетных ассигнований бюджета посел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ходы произведены не с начала 2022 года, планирование бюджетных ассигнований на исполнение действующих расходных обязательств Красноборского сельского поселения на 2023 год осуществляется с учетом годовой потребност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бюджетных ассигнований также могут быть учтены средства, дополнительно сокращенные (выделенные) по результатам согласований показателей проекта бюджета Красноборского сельского поселения.</w:t>
      </w:r>
    </w:p>
    <w:p>
      <w:pPr>
        <w:pStyle w:val="ConsNormal"/>
        <w:widowControl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главных распорядителей средств бюджета поселения, связанные с исполнением принимаемых обязательств, формируются на основании законов и нормативных правовых актов, вступающих в силу после 31 декабря 2022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Объем бюджетных ассигнований на исполнение действующих и принимаемых расходных обязательств Красноборского сельского поселения не может превышать прогнозируемого объема доходов бюджета поселения,  поступлений источников финансирования его дефицита, уменьшенных на суммы выплат из бюджета поселения, связанных с источниками финансирования дефицита бюджета поселения, изменения остатков на счете по учету средств бюджета посел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казанного условия бюджетные ассигнования на исполнение действующих и принимаемых обязательств Красноборского сельского поселения подлежат сокращению и (или) принимается решение о привлечении источников финансирования дефицита бюджета поселения в пределах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Объемы бюджетных ассигнований учреждения, финансируемого по нормативу, рассчитываются на основе согласованных нормативов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Объем бюджетных ассигнований бюджета Красноборского сельского поселения на исполнение действующих и принимаемых расходных обязательств формируется с учетом следующих позиций: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Фонд оплаты труда лиц, замещающих муниципальные должности, должности муниципальной службы, служащих и работников органов местного самоуправления планируется исходя из штатной численности аппарата, по штатным расписаниям 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огласованным нормативом,  с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етом средств, необходимых для доведения заработной платы низкооплачиваемых категорий работников до установленного с 01.05.2018 года МРОТ, а также  увеличены в связи с установлением МРОТ с 1 января 2023 года в сумме 16242 рублей в месяц, и увеличены с учетом расходов на повышение оплаты труда категорий работников бюджетной сферы с 1 июля 2022 года на 10 %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рассчитаны в размере 30,2% от фонда оплаты труд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единовременной компенсационной выплаты на лечение (оздоровление) в 2023 году  планируются исходя из размера выплаты в сумме 40,1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уплату налогов, установленных законодательством о налогах и сборах, на 2023-2025 годы определяются на уровне предусмотренных расходов на эти цели по состоянию на 1 октября 2022 года с учетом изменения налогооблагаемой базы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Ассигнования на оплату поставок товаров, выполнение работ, оказание услуг для муниципальных нужд планируются на уровне 2022 года, либо в соответствии с ранее заключенными муниципальными контрактами;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</w:t>
      </w:r>
      <w:r>
        <w:rPr>
          <w:sz w:val="28"/>
          <w:szCs w:val="28"/>
        </w:rPr>
        <w:t>асходы по оплате  коммунальных услуг в 2023 году определяются на уровне фактических расходов  на оплату коммунальных услуг за период 10.2021-09.2022 . Расходы на плановый период 2023-2025 годов планируются на уровне рассчитанных ассигнований на 2022 год. Расходы по оплате твердого топлива – на уровне 2022 года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г) Материальные затраты на 2022 год и плановый период 2024 и 2025 годы определяются на уровне расходов, предусмотренных на эти цели в текущем финансовом год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д) Бюджетные ассигнования, направляемые на реализацию муниципальных программ, планируются в пределах ассигнований, указанных в паспортах программ с учетом планируемых изменений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асходы на первичные меры пожарной безопасности предусмотрены из расчета 25 рубля на каждого жител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на проведение работ по благоустройству Красноборского сельского поселения рассчитываются исходя из норматива, утвержденного на одного жи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ъем бюджетных ассигнований дорожного фонда Красноборского сельского поселения определен в размере прогнозируемых поступлений, установленных статьёй 6 п.5. проекта решения Совета депутатов Красноборского сельского поселения «О бюджете Красноборского сельского поселения на 2023 год и на плановый период 2024 и 2025 годов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9. При формировании проекта бюджета Красноборского сельского поселения </w:t>
      </w:r>
      <w:r>
        <w:rPr>
          <w:color w:val="000000"/>
          <w:sz w:val="28"/>
          <w:szCs w:val="28"/>
        </w:rPr>
        <w:t>на 2023 год  и плановый период 2024-2025 годы учитываются в условно-утверждённые расходы на первый год планового периода в размере не менее 2,5 % от общей суммы дохода и во второй год планового периода не менее 5% общих доходов.</w:t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При формировании проекта бюджета Красноборского сельского поселения </w:t>
      </w:r>
      <w:r>
        <w:rPr>
          <w:color w:val="000000"/>
          <w:sz w:val="28"/>
          <w:szCs w:val="28"/>
        </w:rPr>
        <w:t>на 2023 год  и плановый период 2024-2025 годы предусмотреть резервный фонд в размере не менее 3,0 тыс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 на проведение мероприятий по оздоровлению детей в целом предусмотрены на уровне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ульту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на проведение мероприятий запланированы </w:t>
      </w:r>
      <w:r>
        <w:rPr>
          <w:sz w:val="28"/>
          <w:szCs w:val="28"/>
        </w:rPr>
        <w:t xml:space="preserve"> на уровне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Физическая культура и спорт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на проведение мероприятий запланированы</w:t>
      </w:r>
      <w:r>
        <w:rPr>
          <w:sz w:val="28"/>
          <w:szCs w:val="28"/>
        </w:rPr>
        <w:t xml:space="preserve">  на уровне 2022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Средства на доплату к пенсии за выслугу лет рассчитаны, исходя из расчетов на 01.07. 2022 года, в расчете на год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15. При формировании проекта бюджета  Красноборского сельского поселения на 2023 год  и плановый период 2024-2025 годы учитываются внесение изменений в классификацию расходов бюджет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 xml:space="preserve">16. Планирование бюджетных ассигнований по межбюджетным трансфертам из </w:t>
      </w:r>
      <w:r>
        <w:rPr>
          <w:sz w:val="28"/>
          <w:szCs w:val="28"/>
        </w:rPr>
        <w:t>бюджета поселения</w:t>
      </w:r>
      <w:r>
        <w:rPr>
          <w:bCs/>
          <w:sz w:val="28"/>
          <w:szCs w:val="28"/>
        </w:rPr>
        <w:t xml:space="preserve">, финансовое обеспечение которых  осуществляется за счет собственных доходов и источников финансирования дефицита </w:t>
      </w:r>
      <w:r>
        <w:rPr>
          <w:sz w:val="28"/>
          <w:szCs w:val="28"/>
        </w:rPr>
        <w:t>бюджета поселения</w:t>
      </w:r>
      <w:r>
        <w:rPr>
          <w:bCs/>
          <w:sz w:val="28"/>
          <w:szCs w:val="28"/>
        </w:rPr>
        <w:t>, производится в соответствии с нормативными правовыми актами</w:t>
      </w:r>
      <w:r>
        <w:rPr>
          <w:sz w:val="28"/>
          <w:szCs w:val="28"/>
        </w:rPr>
        <w:t xml:space="preserve"> органов местного самоуправления.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outlineLvl w:val="1"/>
    </w:pPr>
    <w:rPr>
      <w:b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5:00Z</dcterms:created>
  <dc:creator>rao</dc:creator>
  <dc:description/>
  <dc:language>en-US</dc:language>
  <cp:lastModifiedBy>Krbor</cp:lastModifiedBy>
  <cp:lastPrinted>2018-11-15T12:24:00Z</cp:lastPrinted>
  <dcterms:modified xsi:type="dcterms:W3CDTF">2022-11-14T09:05:00Z</dcterms:modified>
  <cp:revision>2</cp:revision>
  <dc:subject/>
  <dc:title>АДМИНИСТРАЦИЯ ВЕЛИКОГО НОВГОРОДА</dc:title>
</cp:coreProperties>
</file>