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9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88929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2 года 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редварительных итогах социально-экономического развития    Красноборского сельского поселения за 9 месяцев 2022 года и      ожидаемые итоги социально–экономического развития       Красноборского сельского поселения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азработки проекта бюджета Красноборского  сельского поселения на 2022 год и на плановый период 2023 и 2024 годов, в соответствии с требованиями Бюджетного Кодекса Российской Федерации и  решением Совета депутатов Красноборского сельского поселения от 22.12.2015  № 24 «Об утверждении Положения о бюджетном процессе в Красноборском сельском поселении» 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Ю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6"/>
        </w:rPr>
        <w:t xml:space="preserve">1. Утвердить предварительные итоги социально-экономического     развития </w:t>
      </w:r>
      <w:r>
        <w:rPr>
          <w:sz w:val="28"/>
          <w:szCs w:val="26"/>
        </w:rPr>
        <w:t>Красноборского  сельского поселения за  9 месяцев  2022  года и ожидаемые итоги социально - экономического развития Красноборского сельского поселения за 2022 год согласно приложению 1 к настоящему постановлению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Normal"/>
        <w:autoSpaceDE w:val="false"/>
        <w:ind w:firstLine="709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                                                               Е.И.Чирко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 xml:space="preserve">к   постановлению   </w:t>
      </w:r>
    </w:p>
    <w:p>
      <w:pPr>
        <w:pStyle w:val="Normal"/>
        <w:ind w:firstLine="709"/>
        <w:jc w:val="right"/>
        <w:rPr/>
      </w:pPr>
      <w:r>
        <w:rPr/>
        <w:t xml:space="preserve">Администрации Красноборского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от 07. 11.2022 № 79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Предварительные итоги социально-экономического развития    Красноборского сельского поселения за 9 месяцев 2022 года и      ожидаемые итоги социально–экономического развития       Красноборского сельского поселения за 2023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ятельность Администрации Красноборского сельского поселения в текущем финансовом году, как и в прежние годы,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Красноборского сельского поселения (далее – бюджет поселения), улучшение ситуации в социальной сфере, на комфортность проживания на территории Красноборского сельского поселения (далее – поселение)</w:t>
      </w:r>
      <w:r>
        <w:rPr/>
        <w:t xml:space="preserve"> </w:t>
      </w:r>
      <w:r>
        <w:rPr>
          <w:sz w:val="28"/>
        </w:rPr>
        <w:t>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ожидаемого исполнения бюджета Красноборского сельского поселения произведена с учетом фактического исполнения бюджетов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течение 2022 года  сохранялась стабильная  социально-экономическая ситуация в поселении. 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уходящем году продолжалась целенаправленная работа по дальнейшей стабилизации экономического состояния организаций поселения. 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</w:rPr>
        <w:t xml:space="preserve">Администрацией поселения в 2022 году, как и в предыдущие годы, осуществляются виды поддержки субъектов малого предпринимательства, не требующие финансовых затрат. </w:t>
      </w:r>
      <w:r>
        <w:rPr>
          <w:sz w:val="28"/>
          <w:szCs w:val="26"/>
        </w:rPr>
        <w:t xml:space="preserve">Малое предпринимательство в поселении развивается по следующим направлениям - заготовка древесины. </w:t>
      </w:r>
      <w:r>
        <w:rPr>
          <w:bCs/>
          <w:sz w:val="28"/>
          <w:szCs w:val="26"/>
        </w:rPr>
        <w:t xml:space="preserve">Здесь занято около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течение 2022 года особое внимание Администрацией поселения уделялось предоставлению  муниципальных услуг в области культуры, физической культуры и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дним из приоритетных направлений развития физкультуры и спорта в поселении является создание условий для занятий населения физкультурой и спортом. Совместно с культработниками проводились спортивные мероприятия, посвященные Дню защиты детей, Дню деревн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С целью возрождения традиций, развития народного творчества и совершенствования культурно-досуговой деятельности  поселения                                                                                                              проводятся  мероприятия для всех слоев населения на базе Красноборского. Первомайского ДК . Проведены онлайн- мероприятия, посвященные Дню Победы, Дню пожилого человека,  Дню деревни  и к другим праздничным д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 оказавшихся в трудной жизненной ситуации производилась следующая работа:</w:t>
      </w:r>
    </w:p>
    <w:p>
      <w:pPr>
        <w:pStyle w:val="Normal"/>
        <w:rPr/>
      </w:pPr>
      <w:r>
        <w:rPr>
          <w:sz w:val="28"/>
        </w:rPr>
        <w:t>- 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  работа с социально – незащищенными слоями населения;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Администрация ведет совместную деятельность с Комитетом социальной защиты населения Холмского муниципального района по вопросам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организация и проведение социально – значимых мероприятий;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направление на социальное обслуживание нуждающихся жителей Красноборского сельского поселения;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ольшую работу  совместно с администрацией поселения проводят общественные организации: ТОС, совет Ветеранов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2022 году штатная численность муниципальных служащих в Администрации поселения составляет 3 единицы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9 месяцев 2022 года  от граждан поступало 0 письменных обращений  и 46 устных обращений граждан, принято 80 постановлений, 18 распоряжений, на заседаниях Совета депутатов принято 103  решений, проведено 4 собрания граждан,  15 подворных обходов</w:t>
      </w:r>
      <w:r>
        <w:rPr>
          <w:color w:val="FF0000"/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Для информирования жителей поселения о принятых нормативно-правовых актах выпущено 26 информационных вестников «Красноборский официальный вестник», для их доступности все размещены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органы местного самоуправления за 9 месяцев 2022 года  по различным вопросам обратилось 112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Для  обеспечения первичных мер пожарной безопасности в границах поселения за 9 месяцев  2022 года проведено 6 собраний с гражданами. Мерам пожарной безопасности обучено 201 человек. Ведется работа по приведению в соответствие нормативно-правовой базы по вопросам ГО. На реализацию мероприятий направленных на предотвращение ЧС планируется направить </w:t>
      </w:r>
      <w:r>
        <w:rPr>
          <w:color w:val="C00000"/>
          <w:sz w:val="28"/>
          <w:szCs w:val="26"/>
        </w:rPr>
        <w:t xml:space="preserve">3,0 </w:t>
      </w:r>
      <w:r>
        <w:rPr>
          <w:sz w:val="28"/>
          <w:szCs w:val="26"/>
        </w:rPr>
        <w:t xml:space="preserve">тыс. рублей.  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22 году для повышения эффективности планирования и расходования бюджетных средств Администрацией Красноборского сельского поселения приняты </w:t>
      </w:r>
      <w:r>
        <w:rPr>
          <w:color w:val="000000"/>
          <w:sz w:val="28"/>
          <w:szCs w:val="26"/>
        </w:rPr>
        <w:t>шесть</w:t>
      </w:r>
      <w:r>
        <w:rPr>
          <w:sz w:val="28"/>
          <w:szCs w:val="26"/>
        </w:rPr>
        <w:t xml:space="preserve"> муниципальных программ:  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форматизация Администрации Красноборского сельского поселения на 2020-2022 годы»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Комплексное развитие сельских территорий  Красноборского сельского поселения до 2025 года»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Энергосбережение и повышение энергетической эффективности на территории Красноборского сельского поселения  на  2020-2022 годы»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 автомобильных дорогах и о дорожной деятельности   вКрасноборском сельском поселении на 2022 - 2025 годы»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"Организация благоустройства территории и содержания объектов внешнего благоустройства на территории  Красноборского сельского поселения на 2022-2025 годы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Реализация первичных мер пожарной безопасности на территории Красноборского сельского поселения на 2022-2025 годы"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сновными  задачами и мероприятиями программ являются  улучшение качества жизни населения Красноборского сельского поселения; обеспечение надлежащего содержания улично-дорожной сети; текущий ремонт  дорог на территории Красноборского сельского поселения; </w:t>
      </w:r>
      <w:r>
        <w:rPr>
          <w:color w:val="000000"/>
          <w:sz w:val="28"/>
          <w:szCs w:val="28"/>
        </w:rPr>
        <w:t xml:space="preserve">эффективное  управления финансами, обеспечение долгосрочной сбалансированности, устойчивости бюджета Красноборского сельского поселения; </w:t>
      </w:r>
      <w:r>
        <w:rPr>
          <w:color w:val="000000"/>
          <w:sz w:val="28"/>
          <w:szCs w:val="28"/>
          <w:lang w:eastAsia="en-US"/>
        </w:rPr>
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реализации программ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 автомобильных дорогах и о дорожной деятельности в Красноборском сельском поселении на 2022-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ы»  </w:t>
      </w:r>
      <w:r>
        <w:rPr>
          <w:rFonts w:cs="Times New Roman" w:ascii="Times New Roman" w:hAnsi="Times New Roman"/>
          <w:sz w:val="28"/>
        </w:rPr>
        <w:t>достигнуты следующи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В 2022 году на содержание  дорог местного значения предусмотрено 389,0 тыс.  руб за счет средств бюджета поселения и 640,0 тыс. руб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дорожного фонда составила 1029,0 тыс ру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 бюджета поселения израсходовано на содержание дорог в зимнее время и греди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64,1 тыс. рублей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уличного освещения из дорожного фонда израсходовано 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на выполнения работ по  ремонту автомобильной местного значения дороги д. Красный Бор,ул.Цветочная  использовано  159,9 тыс. руб. , на ремонт автомобильной местного значения дороги  д.Красный Бор, ул Молодежная- 123.0 тыс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проекта « Дорога к дому» по  ремонту автомобильной дороги местного значения ул Совхозная, д. Красный Бор потрачено 256 тыс. руб ,на содержание гравийной дороги общего пользования местного значения в д.Дунаево, ул Центральная – 134.7 тыс.руб 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Администрация поселения финансирует работу по очистке от снега в зимнее время и содержание в исправном состоянии подвесного моста  через Ловать  в д. Ветно. Эту работа приходится финансировать за счет средств бюджета поселения предусмотренных на благоустройство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В ходе реализации программы </w:t>
      </w:r>
      <w:r>
        <w:rPr>
          <w:color w:val="000000"/>
          <w:sz w:val="28"/>
          <w:szCs w:val="26"/>
        </w:rPr>
        <w:t>«</w:t>
      </w:r>
      <w:r>
        <w:rPr>
          <w:sz w:val="28"/>
          <w:szCs w:val="28"/>
        </w:rPr>
        <w:t xml:space="preserve">Информатизация Администрации Красноборского сельского поселения на 2020-2022 года </w:t>
      </w:r>
      <w:r>
        <w:rPr>
          <w:color w:val="000000"/>
          <w:sz w:val="28"/>
          <w:szCs w:val="26"/>
        </w:rPr>
        <w:t xml:space="preserve">произведена оплата за обслуживание сайта в размере 13,0 тыс.рублей,  произведена оплата за сопровождение ПП «1С-Бухгалтерия государственного учреждения 8» СБИС,приобретение </w:t>
      </w:r>
      <w:r>
        <w:rPr>
          <w:color w:val="000000"/>
          <w:sz w:val="28"/>
          <w:szCs w:val="26"/>
          <w:lang w:val="en-US"/>
        </w:rPr>
        <w:t>VipNet</w:t>
      </w:r>
      <w:r>
        <w:rPr>
          <w:color w:val="000000"/>
          <w:sz w:val="28"/>
          <w:szCs w:val="26"/>
        </w:rPr>
        <w:t xml:space="preserve"> - 96.8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ходе реализации программы </w:t>
      </w:r>
      <w:r>
        <w:rPr>
          <w:color w:val="000000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произведена опла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уличное освещение- 191.9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ремонт уличного освещения- 61,9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ьные услуги –15,7 тыс.руб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sz w:val="28"/>
          <w:szCs w:val="28"/>
          <w:lang w:eastAsia="en-US"/>
        </w:rPr>
        <w:t>-  проект Сопкинский  ТОС № 5 Благоустройство памятника жертвам фашизма на общую сумму 190,0 тыс.руб.  из областного бюджета было получено субсидии в сумме 150,0 тыс.руб. и софинансирование из местного бюджета 40,000 тыс.руб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spacing w:before="120" w:after="0"/>
        <w:contextualSpacing/>
        <w:rPr>
          <w:sz w:val="28"/>
        </w:rPr>
      </w:pPr>
      <w:r>
        <w:rPr/>
        <w:t xml:space="preserve">   </w:t>
      </w:r>
      <w:r>
        <w:rPr>
          <w:sz w:val="28"/>
        </w:rPr>
        <w:t xml:space="preserve">Проведены  мероприятия  по проведению Дня пожилого человека, Дня деревни. Ко Дню пожилого человека совместно с работниками Дома культуры в д. Красный Бор, д.Сопки, п.Первомайский, п.Чекуново, д.Наволок проведены круглые столы с праздничным концертом, в июне-сентябре 2022 года проведены мероприятия, посвященные Дню деревни. </w:t>
      </w:r>
    </w:p>
    <w:p>
      <w:pPr>
        <w:pStyle w:val="Style14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течение всего отчетного периода специалистами Администрации поселения велась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, проводилась работа с налогоплательщика по погашению задолженности по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борского сельского поселения за  9 мес. 2021 и 2022 года и ожидаемое исполнение за 2022 год приведено в таблице:</w:t>
      </w:r>
    </w:p>
    <w:p>
      <w:pPr>
        <w:pStyle w:val="Normal"/>
        <w:tabs>
          <w:tab w:val="clear" w:pos="708"/>
          <w:tab w:val="left" w:pos="7988" w:leader="none"/>
        </w:tabs>
        <w:ind w:firstLine="851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993"/>
        <w:gridCol w:w="992"/>
        <w:gridCol w:w="992"/>
        <w:gridCol w:w="851"/>
        <w:gridCol w:w="992"/>
        <w:gridCol w:w="992"/>
      </w:tblGrid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Факт  9 мес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 ме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на конец 2022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жидаемого поступления  к плану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лог на доходы 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о собственн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я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Итого безвозмездных поступл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8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3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з них: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и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6"/>
        </w:rPr>
      </w:pPr>
      <w:r>
        <w:rPr>
          <w:color w:val="C00000"/>
          <w:sz w:val="28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6"/>
        </w:rPr>
        <w:t>Анализируя показатели исполнения бюджета Красноборского сельского за 9 месяцев 2022 года и ожидаемое исполнение в 2022 году, можно сделать следующие вывод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Доходная часть бюджета поселения в 2022 году сформирована  из налоговых и неналоговых доходов и безвозмездных поступлений в объеме равном </w:t>
      </w:r>
      <w:r>
        <w:rPr>
          <w:sz w:val="28"/>
          <w:szCs w:val="28"/>
          <w:lang w:eastAsia="en-US"/>
        </w:rPr>
        <w:t>5529,6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28"/>
          <w:szCs w:val="26"/>
        </w:rPr>
        <w:t xml:space="preserve">тыс. руб. Фактически за 9 месяцев 2022 года исполнение доходной части составило 3603,7 тыс. руб., или </w:t>
      </w:r>
      <w:r>
        <w:rPr>
          <w:color w:val="000000"/>
          <w:sz w:val="28"/>
          <w:szCs w:val="26"/>
        </w:rPr>
        <w:t>66 %</w:t>
      </w:r>
      <w:r>
        <w:rPr>
          <w:sz w:val="28"/>
          <w:szCs w:val="26"/>
        </w:rPr>
        <w:t xml:space="preserve"> к плановым показателям бюджета поселения, что </w:t>
      </w:r>
      <w:r>
        <w:rPr>
          <w:color w:val="000000"/>
          <w:sz w:val="28"/>
          <w:szCs w:val="26"/>
        </w:rPr>
        <w:t>меньше</w:t>
      </w:r>
      <w:r>
        <w:rPr>
          <w:sz w:val="28"/>
          <w:szCs w:val="26"/>
        </w:rPr>
        <w:t xml:space="preserve"> чем за аналогичный период прошлого финансового года.  По ожидаемой оценке за 2022 год исполнение должно составить </w:t>
      </w:r>
      <w:r>
        <w:rPr>
          <w:color w:val="000000"/>
          <w:sz w:val="28"/>
          <w:szCs w:val="26"/>
        </w:rPr>
        <w:t>5529,6</w:t>
      </w:r>
      <w:r>
        <w:rPr>
          <w:sz w:val="28"/>
          <w:szCs w:val="26"/>
        </w:rPr>
        <w:t xml:space="preserve">тыс. руб. или </w:t>
      </w:r>
      <w:r>
        <w:rPr>
          <w:color w:val="000000"/>
          <w:sz w:val="28"/>
          <w:szCs w:val="26"/>
        </w:rPr>
        <w:t>100</w:t>
      </w:r>
      <w:r>
        <w:rPr>
          <w:sz w:val="28"/>
          <w:szCs w:val="26"/>
        </w:rPr>
        <w:t xml:space="preserve"> % по отношению к плановым показателям бюджета  2022 года по состоянию на 01.10.2022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6"/>
        </w:rPr>
        <w:t xml:space="preserve">Налоговые и неналоговые доходы бюджета поселения по отношению к плановым показателям доходной части бюджета поселения по состоянию на 01.10.2022 г. исполнены в сумме </w:t>
      </w:r>
      <w:r>
        <w:rPr>
          <w:color w:val="000000"/>
          <w:sz w:val="28"/>
          <w:szCs w:val="26"/>
        </w:rPr>
        <w:t xml:space="preserve">444,1 </w:t>
      </w:r>
      <w:r>
        <w:rPr>
          <w:sz w:val="28"/>
          <w:szCs w:val="26"/>
        </w:rPr>
        <w:t xml:space="preserve">тыс. рублей, или </w:t>
      </w:r>
      <w:r>
        <w:rPr>
          <w:color w:val="000000"/>
          <w:sz w:val="28"/>
          <w:szCs w:val="26"/>
        </w:rPr>
        <w:t>68</w:t>
      </w:r>
      <w:r>
        <w:rPr>
          <w:sz w:val="28"/>
          <w:szCs w:val="26"/>
        </w:rPr>
        <w:t xml:space="preserve"> % к плановым показателям бюджета поселения; объем налоговых и неналоговых поступлений в общей массе доходов бюджета за 9 мес. 2022 года составляет </w:t>
      </w:r>
      <w:r>
        <w:rPr>
          <w:color w:val="000000"/>
          <w:sz w:val="28"/>
          <w:szCs w:val="26"/>
        </w:rPr>
        <w:t>17%,</w:t>
      </w:r>
      <w:r>
        <w:rPr>
          <w:sz w:val="28"/>
          <w:szCs w:val="26"/>
        </w:rPr>
        <w:t xml:space="preserve"> больше  по сравнению с аналогичным периодом прошлого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6"/>
        </w:rPr>
        <w:t xml:space="preserve">В ходе реализации налоговой политики в 2022 году особое внимание было уделено своевременности и полноте уплаты земельного налога и налога на имущество физических лиц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рганизовывались личные встречи с должниками, проводилась информационно-разъяснительная  работа по своевременной уплате земельного налога и налога на имущество  физических лиц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6"/>
        </w:rPr>
        <w:t xml:space="preserve">Расходы за 9 мес.2022 года исполнены в объеме </w:t>
      </w:r>
      <w:r>
        <w:rPr>
          <w:color w:val="000000"/>
          <w:sz w:val="28"/>
          <w:szCs w:val="26"/>
        </w:rPr>
        <w:t>3603,7 тыс</w:t>
      </w:r>
      <w:r>
        <w:rPr>
          <w:sz w:val="28"/>
          <w:szCs w:val="26"/>
        </w:rPr>
        <w:t xml:space="preserve">. рублей, с уменьшением по сравнению с аналогичным периодом за 2021 год. Ожидаемое исполнение расходов в 2022 году по прогнозу составит </w:t>
      </w:r>
      <w:r>
        <w:rPr>
          <w:sz w:val="28"/>
          <w:szCs w:val="28"/>
          <w:lang w:eastAsia="en-US"/>
        </w:rPr>
        <w:t>5529,6</w:t>
      </w:r>
      <w:r>
        <w:rPr>
          <w:sz w:val="28"/>
          <w:szCs w:val="26"/>
        </w:rPr>
        <w:t xml:space="preserve"> тыс.рублей (100 % к плану по состоянию на 01.10.2022г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6"/>
        </w:rPr>
        <w:t xml:space="preserve">По предварительной оценке  муниципальная </w:t>
      </w:r>
      <w:r>
        <w:rPr>
          <w:color w:val="000000"/>
          <w:sz w:val="28"/>
          <w:szCs w:val="26"/>
        </w:rPr>
        <w:t xml:space="preserve">программа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Об автомобильных дорогах и о дорожной деятельности в Красноборском сельском поселении на 2022-2025 годы» будет исполнена на 100%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Реализация первичных мер пожарной безопасности на территории Красноборского сельского поселени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-2025 г</w:t>
      </w:r>
      <w:r>
        <w:rPr>
          <w:color w:val="000000"/>
          <w:sz w:val="28"/>
          <w:szCs w:val="28"/>
        </w:rPr>
        <w:t xml:space="preserve">»  будет исполнена на 100%. Денежные средства, направленные на выполнение мероприятий программ будут исполнены полность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Ведется работа по изысканию ресурсов для выполнения всех взятых на себя обязательств; обеспечить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 итогам 9 месяцев 2022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  нормы и ограничения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им из важнейших показателей качества уровня жизни является повышение материального положения населения по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этой связи Администрацией поселения прилагались особые усилия к тому, чтобы позитивные изменения в экономике поселения позитивно сказались и на жизни людей, прожива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месте с тем, 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Таковы </w:t>
      </w:r>
      <w:r>
        <w:rPr>
          <w:bCs/>
          <w:sz w:val="28"/>
          <w:szCs w:val="26"/>
        </w:rPr>
        <w:t>основные предварительные  итоги</w:t>
      </w:r>
      <w:r>
        <w:rPr>
          <w:sz w:val="28"/>
          <w:szCs w:val="26"/>
        </w:rPr>
        <w:t xml:space="preserve"> социально-экономического развития поселения в 2022 году. 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0:00Z</dcterms:created>
  <dc:creator>Анжелика</dc:creator>
  <dc:description/>
  <cp:keywords/>
  <dc:language>en-US</dc:language>
  <cp:lastModifiedBy>Krbor</cp:lastModifiedBy>
  <cp:lastPrinted>2021-11-12T16:19:00Z</cp:lastPrinted>
  <dcterms:modified xsi:type="dcterms:W3CDTF">2022-11-14T06:23:00Z</dcterms:modified>
  <cp:revision>21</cp:revision>
  <dc:subject/>
  <dc:title>Российская Федерация</dc:title>
</cp:coreProperties>
</file>