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48974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/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 Красноборского сельского поселения.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10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 xml:space="preserve">Администрация </w:t>
        </w:r>
        <w:r>
          <w:rPr>
            <w:rStyle w:val="InternetLink"/>
            <w:rFonts w:cs="Times New Roman" w:ascii="Times New Roman" w:hAnsi="Times New Roman"/>
            <w:b/>
            <w:spacing w:val="-6"/>
            <w:w w:val="105"/>
            <w:sz w:val="28"/>
            <w:szCs w:val="28"/>
          </w:rPr>
          <w:t>Красноборского сельского поселения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w w:val="105"/>
            <w:sz w:val="28"/>
            <w:szCs w:val="28"/>
          </w:rPr>
          <w:t>: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</w:r>
      <w:r>
        <w:rPr>
          <w:b/>
          <w:w w:val="105"/>
          <w:sz w:val="28"/>
          <w:szCs w:val="28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.Утвердить прилагаемый Порядок и сроки внесений изменений в перечень главных администраторов дохода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муниципального бюджета, начиная с бюджета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ab/>
      </w:r>
      <w:r>
        <w:rPr>
          <w:sz w:val="28"/>
          <w:szCs w:val="28"/>
        </w:rPr>
        <w:t>3. 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Е.И.Чирко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2"/>
          <w:szCs w:val="22"/>
          <w:lang w:val="ru-RU"/>
        </w:rPr>
      </w:pPr>
      <w:r>
        <w:rPr>
          <w:b w:val="false"/>
          <w:spacing w:val="2"/>
          <w:sz w:val="22"/>
          <w:szCs w:val="22"/>
          <w:lang w:val="ru-RU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б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7.11.2022  № 76</w:t>
      </w:r>
    </w:p>
    <w:p>
      <w:pPr>
        <w:pStyle w:val="Normal"/>
        <w:jc w:val="center"/>
        <w:rPr/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 Красноборского сельского поселения</w:t>
      </w:r>
    </w:p>
    <w:p>
      <w:pPr>
        <w:pStyle w:val="Normal"/>
        <w:jc w:val="center"/>
        <w:rPr>
          <w:b/>
          <w:b/>
          <w:spacing w:val="-6"/>
          <w:w w:val="105"/>
          <w:sz w:val="28"/>
          <w:szCs w:val="28"/>
        </w:rPr>
      </w:pPr>
      <w:r>
        <w:rPr>
          <w:b/>
          <w:spacing w:val="-6"/>
          <w:w w:val="10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и сроки устанавливают правила и сроки внесения изменений в перечень главных администраторов доходов  бюджета Красноборского сельского поселения (далее - Перечен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тверждается распоряжением Администрации Красноборского сельского поселения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бюджетных полномочий главных администраторов доходов  бюджета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color w:val="000000"/>
          <w:sz w:val="28"/>
          <w:szCs w:val="28"/>
        </w:rPr>
        <w:t xml:space="preserve"> (далее - главные администраторы доходов) по осуществлению ими операций с доходами  бюджета посел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да вида (подвида) доходов  бюджета поселе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аименования кода вида (подвида) доходов бюджета поселе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и включения в Перечень кода вида (подвида) доходов  бюджета поске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еречень предоставляют в  Администрацию Красноборского сельского поселения (далее – Администрация поселения) главные администраторы доходов в письменном виде с указанием следующей информации: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внесения изменения в Перечень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д главного администратора доходов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вида (подвида) доходов муниципального бюджета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да вида (подвида) доходов муниципального бюджета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Рассмотрение предложений  осуществляется в течении 10 рабочих дней с момента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едложений Администрация поселения, в срок, установленный п.3 настоящего Порядка: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 внесении изменений в перечень главных администраторов до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тказа в согласовании Предложения являютс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поселения, предлагаемого заявителем к включению в Перечень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е указание кода подвида доходов бюджета поселения: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утвержденного Министерством финансов Российской Федерации по видам доходов бюджета поселения, главными администраторами которых являются органы государственной власти Российской Федерации, Центральный банк Российской Федерации, и (или) находящиеся в их ведении казенные учрежд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несоответствие наименования кода вида (подвида) доходов  бюджета поселения, коду вида (подвида) доходов бюджета посел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отсутствие полномочий у заявителя по администрированию дохода  бюджета поселения, предлагаемого к включению в Перечень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устранения причин отказа во внесении изменений в Перечень, указанных в пункте 5 настоящего Порядка и сроков, заявитель вправе повторно направить в Администрацию поселения предложение о внесении изменений в перечень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 проекту постановления «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106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приведения в соответствие </w:t>
      </w:r>
      <w:r>
        <w:rPr>
          <w:rFonts w:cs="Times New Roman" w:ascii="Times New Roman" w:hAnsi="Times New Roman"/>
          <w:color w:val="000000"/>
          <w:sz w:val="27"/>
          <w:szCs w:val="27"/>
        </w:rPr>
        <w:t>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119"/>
        <w:jc w:val="both"/>
        <w:rPr/>
      </w:pPr>
      <w:r>
        <w:rPr>
          <w:color w:val="000000"/>
          <w:sz w:val="27"/>
          <w:szCs w:val="27"/>
        </w:rPr>
        <w:t>П</w:t>
      </w:r>
      <w:r>
        <w:rPr>
          <w:sz w:val="28"/>
          <w:szCs w:val="28"/>
        </w:rPr>
        <w:t>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ормативного правового акта с иными органами и организациями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Красноборского сельского поселенияв разделе «Документы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b/>
          <w:sz w:val="28"/>
        </w:rPr>
        <w:t>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 Красноборского сельского поселения» </w:t>
      </w:r>
      <w:r>
        <w:rPr>
          <w:sz w:val="28"/>
          <w:szCs w:val="28"/>
        </w:rPr>
        <w:t xml:space="preserve"> не предусматривает дополнительных средств из бюджета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sz w:val="28"/>
        </w:rPr>
        <w:t>проекта постановления «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sz w:val="28"/>
        </w:rPr>
        <w:t>«</w:t>
      </w:r>
      <w:r>
        <w:rPr>
          <w:spacing w:val="-5"/>
          <w:w w:val="105"/>
          <w:sz w:val="28"/>
          <w:szCs w:val="28"/>
        </w:rPr>
        <w:t>Порядок и срок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 бюджета Красноборского сельского поселения</w:t>
      </w:r>
      <w:r>
        <w:rPr>
          <w:sz w:val="28"/>
          <w:szCs w:val="28"/>
        </w:rPr>
        <w:t>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Е.И.Чир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5:00Z</dcterms:created>
  <dc:creator>Кузьмин</dc:creator>
  <dc:description/>
  <cp:keywords/>
  <dc:language>en-US</dc:language>
  <cp:lastModifiedBy>Krbor</cp:lastModifiedBy>
  <cp:lastPrinted>2017-11-16T10:12:00Z</cp:lastPrinted>
  <dcterms:modified xsi:type="dcterms:W3CDTF">2022-11-14T06:17:00Z</dcterms:modified>
  <cp:revision>6</cp:revision>
  <dc:subject/>
  <dc:title> 	</dc:title>
</cp:coreProperties>
</file>