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844228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0.10.2022  № 6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д. Петрово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жилому дому с кадастровым номером 53:19:0101101:55, площадью 38,9 кв.м:  Российская Федерация, Новгородская область, Холмский муниципальный район, Красноборское сельское поселение,д. Петрово, ул. Центральная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10-10T10:46:00Z</cp:lastPrinted>
  <dcterms:modified xsi:type="dcterms:W3CDTF">2022-10-10T07:50:00Z</dcterms:modified>
  <cp:revision>51</cp:revision>
  <dc:subject/>
  <dc:title> 	</dc:title>
</cp:coreProperties>
</file>