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297365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0.10.2022  № 66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д. Сопки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земельному участку, находящему в кадастровом квартале 53:19:0101402:, площадью 1241 кв.м Российская Федерация, Новгородская область, Холмский муниципальный район, Красноборское сельское поселение,д. Сопки, ул. Центральная,земельный участок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2-10-10T10:03:00Z</cp:lastPrinted>
  <dcterms:modified xsi:type="dcterms:W3CDTF">2022-10-10T07:04:00Z</dcterms:modified>
  <cp:revision>49</cp:revision>
  <dc:subject/>
  <dc:title> 	</dc:title>
</cp:coreProperties>
</file>