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19330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2  № 6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д. Сопки, и заявления Ефимовой Н.И. Администрация Красноборского сельского поселения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квартире, с кадастровым номером 53:19:0000000:347, площадью 31.7 кв м: Российская Федерация, Новгородская область, Холмский муниципальный район, Красноборское сельское поселение, д.Сопки, ул.Центральная, д.57,кв.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2-09-13T09:03:00Z</cp:lastPrinted>
  <dcterms:modified xsi:type="dcterms:W3CDTF">2022-09-13T06:05:00Z</dcterms:modified>
  <cp:revision>10</cp:revision>
  <dc:subject/>
  <dc:title> 	</dc:title>
</cp:coreProperties>
</file>