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28546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5 августа 2022 года  № 58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28.07.2022 № 88  «О внесение  изменений в решение Совета депутатов Красноборского сельского поселения от 27.12.2021 № 66</w:t>
      </w:r>
      <w:r>
        <w:rPr>
          <w:sz w:val="28"/>
          <w:szCs w:val="28"/>
          <w:shd w:fill="FFFFFF" w:val="clear"/>
        </w:rPr>
        <w:t xml:space="preserve"> " </w:t>
      </w:r>
      <w:r>
        <w:rPr>
          <w:sz w:val="26"/>
          <w:szCs w:val="26"/>
          <w:shd w:fill="FFFFFF" w:val="clear"/>
        </w:rPr>
        <w:t xml:space="preserve">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5 паспорта муниципальной программ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669"/>
        <w:gridCol w:w="964"/>
        <w:gridCol w:w="992"/>
        <w:gridCol w:w="996"/>
        <w:gridCol w:w="99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1:Совершенствование системы комплексного  благоустройства   Краснобор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</w:rPr>
              <w:t xml:space="preserve">Уборка , озеленение и прочие мероприятия по благоустройству населенных пунктов Красноборского сельского посел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лощади территории населенных пунктов Красноборского сельского поселения, приведенных в нормативное состояние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инятых граждан на работу, (чел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 на территории Красноборского сельского поселения 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свещенности территории населенных пунктов Красноборского сельского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рганизация и с</w:t>
            </w:r>
            <w:r>
              <w:rPr>
                <w:rFonts w:eastAsia="Calibri"/>
                <w:sz w:val="24"/>
                <w:szCs w:val="24"/>
              </w:rPr>
              <w:t xml:space="preserve">одержание мест захоронения на территории Краснобор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ладбищ и братских захоронений на территории поселения в общем количестве, требующих обустройства, 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  территории кладбищ (%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2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0,92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4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2-08-19T14:41:00Z</cp:lastPrinted>
  <dcterms:modified xsi:type="dcterms:W3CDTF">2022-08-25T11:53:00Z</dcterms:modified>
  <cp:revision>101</cp:revision>
  <dc:subject/>
  <dc:title> 	</dc:title>
</cp:coreProperties>
</file>