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6370361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5.08.2022  № 57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в целях уточнения адресного хозяйства и заявления Министерства транспорта Российской Федерации Федерального Дорожное Агентство (Росавтодор)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земельному участку, площадью 266 кв.м, расположенному в кадастровом квартале 53:19:0090701:, следующий  адрес: Российская  Федерация, Новгородская область, Холмский муниципальный район, Красноборское сельское поселение, земельный участок  0090701\2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2-08-25T12:59:00Z</cp:lastPrinted>
  <dcterms:modified xsi:type="dcterms:W3CDTF">2022-08-25T09:59:00Z</dcterms:modified>
  <cp:revision>13</cp:revision>
  <dc:subject/>
  <dc:title> 	</dc:title>
</cp:coreProperties>
</file>