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12011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22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гах и о дорож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точнения мероприятий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в соответствие с решением Совета депутатов Красноборского сельского поселения от 27.12.2021  года № 66  «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textAlignment w:val="auto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автомобильных дорогах и о дорожной деятельности   в Красноборском сельском поселении на 2022 - 2025 годы», утверждённую Постановлением Красноборского сельского поселения от 27.10.2021 г № 74:</w:t>
      </w:r>
    </w:p>
    <w:p>
      <w:pPr>
        <w:pStyle w:val="Normal"/>
        <w:textAlignment w:val="auto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6"/>
          <w:szCs w:val="26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095"/>
        <w:gridCol w:w="1096"/>
        <w:gridCol w:w="1096"/>
        <w:gridCol w:w="10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величение протяженности отремонтированных автомобильных дорог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ущий, ямочный ремонт)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тремонтированных автомобильных дорог 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дорогах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Пункт 7 Паспорта Программы « Объемы и источники финансирования муниципальной программы в целом и по годам реализации» изложить в следующей редакции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560"/>
        <w:gridCol w:w="1455"/>
        <w:gridCol w:w="1663"/>
        <w:gridCol w:w="12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102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8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815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823,8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4,800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Чирков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,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1:00Z</dcterms:created>
  <dc:creator>Кузьмин</dc:creator>
  <dc:description/>
  <cp:keywords/>
  <dc:language>en-US</dc:language>
  <cp:lastModifiedBy>Krbor</cp:lastModifiedBy>
  <cp:lastPrinted>2022-03-18T09:58:00Z</cp:lastPrinted>
  <dcterms:modified xsi:type="dcterms:W3CDTF">2022-07-22T12:23:00Z</dcterms:modified>
  <cp:revision>3</cp:revision>
  <dc:subject/>
  <dc:title> 	</dc:title>
</cp:coreProperties>
</file>