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1636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ля 2022 года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 Красноборского сельского поселения «Об автомобиль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гах и о дорожн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в Красноборском сельском поселении на 2022 - 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уточнения мероприятий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22 - 2025 годы» в соответствие с решением Совета депутатов Красноборского сельского поселения от 27.12.2021  года № 66  «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борского сельского поселения</w:t>
      </w:r>
    </w:p>
    <w:p>
      <w:pPr>
        <w:pStyle w:val="Normal"/>
        <w:jc w:val="both"/>
        <w:textAlignment w:val="auto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textAlignment w:val="auto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Внести изменения в муниципальную программу Красноборского сельского посел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автомобильных дорогах и о дорожной деятельности   в Красноборском сельском поселении на 2022 - 2025 годы», утверждённую Постановлением Красноборского сельского поселения от 27.10.2021 г № 74:</w:t>
      </w:r>
    </w:p>
    <w:p>
      <w:pPr>
        <w:pStyle w:val="Normal"/>
        <w:textAlignment w:val="auto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ункт 4 паспорта муниципальной программы «Цели, задачи и целевые показатели муниципальной программы</w:t>
      </w:r>
      <w:r>
        <w:rPr>
          <w:b/>
          <w:sz w:val="26"/>
          <w:szCs w:val="26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41"/>
        <w:gridCol w:w="1095"/>
        <w:gridCol w:w="1096"/>
        <w:gridCol w:w="1096"/>
        <w:gridCol w:w="10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улучшение  качества существующей улично-дорожной сети в границах поселения 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величение протяженности отремонтированных автомобильных дорог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кущий, ямочный ремонт)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тремонтированных автомобильных дорог 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аварийности на дорогах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Пункт 7 Паспорта Программы « Объемы и источники финансирования муниципальной программы в целом и по годам реализации» изложить в следующей редакции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6"/>
        <w:gridCol w:w="1560"/>
        <w:gridCol w:w="1455"/>
        <w:gridCol w:w="1663"/>
        <w:gridCol w:w="12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1029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8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815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823,8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4,80000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3. Раздел Мероприятия муниципальной программы изложить в прилагаемой редакции (Приложение 1).</w:t>
      </w:r>
    </w:p>
    <w:p>
      <w:pPr>
        <w:pStyle w:val="Normal"/>
        <w:tabs>
          <w:tab w:val="clear" w:pos="708"/>
          <w:tab w:val="left" w:pos="14175" w:leader="none"/>
        </w:tabs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Чиркова Е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204"/>
        <w:gridCol w:w="1134"/>
        <w:gridCol w:w="1418"/>
        <w:gridCol w:w="1417"/>
        <w:gridCol w:w="1134"/>
        <w:gridCol w:w="1134"/>
        <w:gridCol w:w="1134"/>
        <w:gridCol w:w="1101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205"/>
        <w:gridCol w:w="1134"/>
        <w:gridCol w:w="1418"/>
        <w:gridCol w:w="1417"/>
        <w:gridCol w:w="1134"/>
        <w:gridCol w:w="1134"/>
        <w:gridCol w:w="1134"/>
        <w:gridCol w:w="1134"/>
      </w:tblGrid>
      <w:tr>
        <w:trPr>
          <w:tblHeader w:val="true"/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6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68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color w:val="000000"/>
                <w:sz w:val="22"/>
                <w:szCs w:val="22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: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йдерование  грунтовых дорог;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/>
            </w:pPr>
            <w:r>
              <w:rPr>
                <w:sz w:val="22"/>
                <w:szCs w:val="22"/>
              </w:rPr>
              <w:t>- расчистка грунтовых дорог от снега.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00</w:t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1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,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</w:tr>
      <w:tr>
        <w:trPr>
          <w:trHeight w:val="1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>Дорога к дому:Ремонт участка автомобильной  дороги местного значения д.Красный Бор,ул. Совхоз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43,20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,8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Красный Бор, ул.Цвет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2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Красный Бор,ул. Молодё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6,87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Дунаево,ул.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8,0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п. Чекуново, ул. Ловат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13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 дороги местного значения,   п. Чекуново, ул.Лес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Сопки, ул.Железнодоро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Сопки, ул.Да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д.Сопки, ул. 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3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68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9:00Z</dcterms:created>
  <dc:creator>Кузьмин</dc:creator>
  <dc:description/>
  <cp:keywords/>
  <dc:language>en-US</dc:language>
  <cp:lastModifiedBy>Krbor</cp:lastModifiedBy>
  <cp:lastPrinted>2022-03-18T09:58:00Z</cp:lastPrinted>
  <dcterms:modified xsi:type="dcterms:W3CDTF">2022-07-15T10:44:00Z</dcterms:modified>
  <cp:revision>4</cp:revision>
  <dc:subject/>
  <dc:title> 	</dc:title>
</cp:coreProperties>
</file>