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62582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7.2022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поселка Первомайский, и заявления Чвягина С.А.  Администрация Красноборского сельского поселения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расположенномув кадастровом квартале  53:19:0090302, площадью 548  кв. м категории земель - земли населенных пунктов следующий адрес: Российская Федерация, Новгородская область, Холмский муниципальный район, Красноборское сельское поселение, п Первомайский, ул Лесная,земельный участок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6-22T09:03:00Z</cp:lastPrinted>
  <dcterms:modified xsi:type="dcterms:W3CDTF">2022-07-04T06:19:00Z</dcterms:modified>
  <cp:revision>74</cp:revision>
  <dc:subject/>
  <dc:title> 	</dc:title>
</cp:coreProperties>
</file>