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870319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2.06.2022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своении адреса объекту адресации</w:t>
            </w:r>
          </w:p>
        </w:tc>
      </w:tr>
    </w:tbl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 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в целях уточнения адресного хозяйства поселка Первомайский, и заявления Демянчук Т. А.  Администрация Красноборского сельского поселения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. Присвоить адрес земельному участку, расположенномув кадастровом квартале  53:19:0090302, площадью 819 кв. м категории земель - земли населенных пунктов следующий адрес: Российская Федерация, Новгородская область, Холмский муниципальный район, Красноборское сельское поселение, п Первомайский, ул Лесная,земельный участок 5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:                                                                    Е.И.Чиркова                                                         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8:00Z</dcterms:created>
  <dc:creator>Кузьмин</dc:creator>
  <dc:description/>
  <cp:keywords/>
  <dc:language>en-US</dc:language>
  <cp:lastModifiedBy>Krbor</cp:lastModifiedBy>
  <cp:lastPrinted>2022-06-22T09:03:00Z</cp:lastPrinted>
  <dcterms:modified xsi:type="dcterms:W3CDTF">2022-06-23T05:39:00Z</dcterms:modified>
  <cp:revision>68</cp:revision>
  <dc:subject/>
  <dc:title> 	</dc:title>
</cp:coreProperties>
</file>