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17537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2.06.2022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поселка Первомайский, и заявления Веселова Ю.М., Администрация Красноборского сельского поселения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земельному участку, расположенного вблизи п Первомайский  в кадастровом квартале  53:19:0090301, площадью 1240 кв. м категории земель - земли населенных пунктов следующий адрес: Российская Федерация, Новгородская область, Холмский муниципальный район, Красноборское сельское поселение,земельный участок 2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6-23T09:59:00Z</cp:lastPrinted>
  <dcterms:modified xsi:type="dcterms:W3CDTF">2022-06-23T07:01:00Z</dcterms:modified>
  <cp:revision>68</cp:revision>
  <dc:subject/>
  <dc:title> 	</dc:title>
</cp:coreProperties>
</file>