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lang w:val="ru-RU"/>
        </w:rPr>
      </w:pPr>
      <w:r>
        <w:rPr>
          <w:sz w:val="16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376809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ня 2022 год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21 декабря 2001 г. №178-ФЗ « О приватизации государственного и муниципального имущества» (далее – Закон о приватизации), </w:t>
      </w:r>
      <w:r>
        <w:rPr>
          <w:sz w:val="28"/>
        </w:rPr>
        <w:t>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</w:t>
      </w:r>
      <w:r>
        <w:rPr>
          <w:sz w:val="28"/>
          <w:szCs w:val="28"/>
        </w:rPr>
        <w:t xml:space="preserve">  Положением «О порядке и условиях приватизации муниципального имущества Красноборского сельского поселения», утвержденного решением Совета депутатов Красноборского сельского поселения от 28.01.2011 № 37, на основании «Прогнозного плана (программы) приватизации муниципального имущества Красноборского сельского поселения на 2022 год», утвержденного  решением Совета депутатов Красноборского сельского поселения от 27.12.2021 №7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:  марка ТС – УАЗ-3151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ХТТ 31519050601830, наименование (тип ТС) – легковой А/М, категория ТС – В, год изготовления ТС – 2005, модель, № двигателя – УМЗ-4218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502194, шасси (рама) – №31510050521717, кузов (кабина, прицеп) – № 31514050009900, цвет кузова – ХАКИ, мощность двигателя, л.с. (кВт) 84(61,8), рабочий объем двигателя, куб.см 2890, тип двигателя бензиновый, разрешенная максимальная масса, кг 2500, масса без нагрузки, кг - 1750, пробег 11614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ледующие условия приватиз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Способ приватизации – продажа на аукционе, открытом по составу участников и по форме подачи предложений о цене в электронном виде на электронной площадке УТП «Сбербанк-АС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Начальная цена движимого имущества согласно отчету об оценке машин, оборудования, транспортных средств от 06.06.2022 №22104, подготовленным  самозанятым гражданином «Гуляев В.А.», составляет 150000,00 рублей (Сто пятьдесят тысяч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умма задатка для участия в аукционе составляет 30000,00 рублей (Тридцать тысяч рублей 00 копеек) (20 процентов от начальной цен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Шаг аукциона составляет 7500,00 рублей (Семь тысяч пятьсот рублей) (5 процентов от начальной цены продаж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Критерий выявления победителя аукциона – предложение максимальной ц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Срок и порядок оплаты: единовременно в течение 10-ти рабочих дней с момента подписания договора купли-продаж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Срок подписания договора купли-продажи – в течение пяти рабочих дней с даты подведения итогов аукциона с победителем аукци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Дата и время проведения аукциона – 29.07.2022 11: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   Ограничения по использованию имущества отсутствуют. </w:t>
      </w:r>
    </w:p>
    <w:p>
      <w:pPr>
        <w:pStyle w:val="Normal"/>
        <w:spacing w:lineRule="exact" w:line="360"/>
        <w:ind w:firstLine="709"/>
        <w:jc w:val="both"/>
        <w:rPr>
          <w:szCs w:val="20"/>
        </w:rPr>
      </w:pPr>
      <w:r>
        <w:rPr>
          <w:sz w:val="28"/>
        </w:rPr>
        <w:t>4. Опубликовать постановление в информационном бюллетене «</w:t>
      </w:r>
      <w:r>
        <w:rPr>
          <w:sz w:val="28"/>
          <w:szCs w:val="28"/>
        </w:rPr>
        <w:t>Красноборский официальный вестник»</w:t>
      </w:r>
      <w:r>
        <w:rPr>
          <w:sz w:val="28"/>
        </w:rPr>
        <w:t xml:space="preserve">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поселения                                                            Е.И. Чиркова</w:t>
      </w:r>
    </w:p>
    <w:p>
      <w:pPr>
        <w:pStyle w:val="22"/>
        <w:spacing w:lineRule="auto" w:line="240" w:before="0" w:after="0"/>
        <w:ind w:firstLine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8">
    <w:name w:val="Тема письма"/>
    <w:basedOn w:val="Normal1"/>
    <w:qFormat/>
    <w:pPr/>
    <w:rPr>
      <w:sz w:val="28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9:00Z</dcterms:created>
  <dc:creator>заместитель</dc:creator>
  <dc:description/>
  <cp:keywords/>
  <dc:language>en-US</dc:language>
  <cp:lastModifiedBy>Krbor</cp:lastModifiedBy>
  <cp:lastPrinted>2020-06-18T14:43:00Z</cp:lastPrinted>
  <dcterms:modified xsi:type="dcterms:W3CDTF">2022-06-15T11:14:00Z</dcterms:modified>
  <cp:revision>30</cp:revision>
  <dc:subject/>
  <dc:title>РОССИЙСКАЯ ФЕДЕРАЦИЯ</dc:title>
</cp:coreProperties>
</file>