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20168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6.06.2022  № 4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в отношении автомобильной дороги общего поль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-114 - Устюжна - Крестцы - Яжелбицы - Великие Луки-Невель" – Фрюнино,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сооружению, площадью 12042 кв.м. с  кадастровым номером  53:19:0000000:690, следующий  адрес: Российская  Федерация, Новгородская область, Холмский муниципальный район, Красноборское сельское поселение, сооружение 1 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2-06-06T06:19:00Z</dcterms:modified>
  <cp:revision>10</cp:revision>
  <dc:subject/>
  <dc:title> 	</dc:title>
</cp:coreProperties>
</file>