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76935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4.05.2022  № 4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Соп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площадью  678 кв.м, категория земель-земли населенных пунктов,вид разрешенного использования-для ведения личного подсобного хозяйства,расположенного в   кадастровом квартале 53:19:0101401: Российская Федерация, Новгородская область, Холмский муниципальный район, Красноборское сельское поселение, д.Сопки, ул.Центральная, земельный участок 29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5-23T15:33:00Z</cp:lastPrinted>
  <dcterms:modified xsi:type="dcterms:W3CDTF">2022-05-23T12:34:00Z</dcterms:modified>
  <cp:revision>65</cp:revision>
  <dc:subject/>
  <dc:title> 	</dc:title>
</cp:coreProperties>
</file>