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12214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7.05.2022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поселка Первомайский, и заявления Веселова Ю.М., Администрация Красноборского сельского поселения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Присвоить адрес земельному участку, расположенный в населенном пункте, кадастровый квартал 53:19:0090301, площадью 1240 кв. м категории земель - земли населенных пунктов следующий адрес: Российская Федерация, Новгородская область, Холмский муниципальный район, Красноборское сельское поселение, п. Первомайский, ул. Молодежная,земельный участок 2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05-17T12:37:00Z</cp:lastPrinted>
  <dcterms:modified xsi:type="dcterms:W3CDTF">2022-05-17T09:37:00Z</dcterms:modified>
  <cp:revision>62</cp:revision>
  <dc:subject/>
  <dc:title> 	</dc:title>
</cp:coreProperties>
</file>