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9379945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3.01.2022  № 3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д. Ручейки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земельному участку, находящему в кадастровом квартале 53:19:0040602:, площадью 1368 кв.м Российская Федерация, Новгородская область, Холмский муниципальный район, Красноборское сельское поселение,д. Ручейки, земельный участок 18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01-13T12:37:00Z</cp:lastPrinted>
  <dcterms:modified xsi:type="dcterms:W3CDTF">2022-01-11T08:21:00Z</dcterms:modified>
  <cp:revision>39</cp:revision>
  <dc:subject/>
  <dc:title> 	</dc:title>
</cp:coreProperties>
</file>