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5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1083369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16.05.2022  № 38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исвоении адреса объекту адресации 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 в целях уточнения адресного хозяйства п.Первомайский,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своить адрес  жилому дому  с кадастровым номером 53:19:0090302:2, Российская Федерация, Новгородская область, Холмский муниципальный район, Красноборское сельское поселение,п. Первомайский, ул Лесная, д.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:                                                                    Е.И.Чиркова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8:00Z</dcterms:created>
  <dc:creator>Кузьмин</dc:creator>
  <dc:description/>
  <cp:keywords/>
  <dc:language>en-US</dc:language>
  <cp:lastModifiedBy>Krbor</cp:lastModifiedBy>
  <cp:lastPrinted>2022-05-16T09:04:00Z</cp:lastPrinted>
  <dcterms:modified xsi:type="dcterms:W3CDTF">2022-05-16T06:10:00Z</dcterms:modified>
  <cp:revision>45</cp:revision>
  <dc:subject/>
  <dc:title> 	</dc:title>
</cp:coreProperties>
</file>